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766" w:hanging="0"/>
        <w:rPr>
          <w:caps/>
          <w:szCs w:val="28"/>
        </w:rPr>
      </w:pPr>
      <w:r>
        <w:rPr>
          <w:caps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67" w:right="-766" w:hanging="0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КРАСНОЯРСКОГО КРА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610"/>
        <w:gridCol w:w="5731"/>
        <w:gridCol w:w="2122"/>
        <w:gridCol w:w="35"/>
      </w:tblGrid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18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2018 г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5-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498" w:type="dxa"/>
            <w:gridSpan w:val="4"/>
            <w:tcBorders/>
          </w:tcPr>
          <w:p>
            <w:pPr>
              <w:pStyle w:val="Normal"/>
              <w:spacing w:lineRule="auto" w:line="240"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комиссии по обследованию жилых помещений</w:t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Правительства Красноярского края от 30.09.2013 N 507-п «Об утверждении государственной программы Красноярского края «Развитие системы социальной поддержки населения» на 2014-2016 годы», р</w:t>
      </w:r>
      <w:r>
        <w:rPr>
          <w:rFonts w:cs="Times New Roman" w:ascii="Times New Roman" w:hAnsi="Times New Roman"/>
          <w:sz w:val="28"/>
          <w:szCs w:val="28"/>
        </w:rPr>
        <w:t xml:space="preserve">уководствуясь статьями 17,20 Устава Борского сельсовета, администрация Борского сельсовета   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6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твердить Положение о комиссии по проведению обследования и составлению актов, подтверждающих необходимость проведения ремонта жилого помещения согласно приложения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проведению обследования и составлению актов, подтверждающих необходимость проведения ремонта жилого помещения согласно приложения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Борского сельсовета Лескову Л.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о. главы Борского сельсовета                                          </w:t>
        <w:tab/>
        <w:t xml:space="preserve">       Л.Я. Ригонен</w:t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6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right"/>
        <w:textAlignment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Приложение 1 к постановлению </w:t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right"/>
        <w:textAlignment w:val="center"/>
        <w:rPr/>
      </w:pPr>
      <w:r>
        <w:rPr>
          <w:rFonts w:cs="Times New Roman" w:ascii="Times New Roman" w:hAnsi="Times New Roman"/>
          <w:sz w:val="24"/>
          <w:szCs w:val="28"/>
        </w:rPr>
        <w:t>администрации Борского сельсовета</w:t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right"/>
        <w:textAlignment w:val="center"/>
        <w:rPr/>
      </w:pPr>
      <w:r>
        <w:rPr>
          <w:rFonts w:cs="Times New Roman" w:ascii="Times New Roman" w:hAnsi="Times New Roman"/>
          <w:sz w:val="24"/>
          <w:szCs w:val="28"/>
        </w:rPr>
        <w:t>от 22.10.2018 г. № 115-п</w:t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 по проведению обследования и составления актов, подтверждающих необходимость проведения ремонта жилого помещения</w:t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Лескова Л.С.                      - заместитель главы Борского сельсовета,  </w:t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 комиссии</w:t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марчук Н.А.                   - главный специалист администрации Борского  </w:t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овета,  заместитель председателя комиссии</w:t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ольхина Ю.Г.                      - специалист 1 категории администрации  </w:t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рского сельсовета, секретарь комиссии.</w:t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лены комиссии:</w:t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голева О.В.                      - документовед по регистрации и учету граждан  </w:t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Борского сельсовета</w:t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рикова С.С.                      - заведующая хозяйством МБУ «Комплексный  </w:t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ентр по благоустройству Борского сельсовета»</w:t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Шептак В.П.                        - главный инженер ООО УК «Уютный дом» </w:t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right"/>
        <w:textAlignment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Приложение 2 к постановлению </w:t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right"/>
        <w:textAlignment w:val="center"/>
        <w:rPr/>
      </w:pPr>
      <w:r>
        <w:rPr>
          <w:rFonts w:cs="Times New Roman" w:ascii="Times New Roman" w:hAnsi="Times New Roman"/>
          <w:sz w:val="24"/>
          <w:szCs w:val="28"/>
        </w:rPr>
        <w:t>администрации Борского сельсовета</w:t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right"/>
        <w:textAlignment w:val="center"/>
        <w:rPr/>
      </w:pPr>
      <w:r>
        <w:rPr>
          <w:rFonts w:cs="Times New Roman" w:ascii="Times New Roman" w:hAnsi="Times New Roman"/>
          <w:sz w:val="24"/>
          <w:szCs w:val="28"/>
        </w:rPr>
        <w:t>от 22.10.2018 г. № 115-п</w:t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 комиссии по проведению обследования и составлению актов, подтверждающих необходимость проведения ремонта жилого помещения</w:t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оящим Положением определяется порядок деятельности комиссии по проведению обследования и составлению актов, подтверждающих необходимость проведения ремонта жилого помещения (далее – комиссия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2. Комиссия в своей деятельности руководствует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Российской Федерации и Красноярского кра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й программой Красноярского края «Развитие социальной поддержки населения на 2014-2016 годы», утвержденной Постановлением правительства Красноярского края от 30.09.2013 г. N 507-п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3. Комиссия является коллегиальным органом.</w:t>
      </w:r>
    </w:p>
    <w:p>
      <w:pPr>
        <w:pStyle w:val="Formattext"/>
        <w:shd w:fill="FFFFFF" w:val="clear"/>
        <w:spacing w:before="0" w:after="0"/>
        <w:ind w:firstLine="709"/>
        <w:contextualSpacing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1. Комиссия состоит из председателя, заместителя председателя, секретаря, членов комиссии (далее - члены комиссии).</w:t>
      </w:r>
    </w:p>
    <w:p>
      <w:pPr>
        <w:pStyle w:val="Formattext"/>
        <w:shd w:fill="FFFFFF" w:val="clear"/>
        <w:spacing w:before="0" w:after="0"/>
        <w:ind w:firstLine="709"/>
        <w:contextualSpacing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2. Руководит деятельностью комиссии председатель комиссии, а при его отсутствии - заместитель председателя комиссии.</w:t>
      </w:r>
    </w:p>
    <w:p>
      <w:pPr>
        <w:pStyle w:val="Formattext"/>
        <w:shd w:fill="FFFFFF" w:val="clear"/>
        <w:spacing w:before="0" w:after="0"/>
        <w:ind w:firstLine="709"/>
        <w:contextualSpacing/>
        <w:textAlignment w:val="baseline"/>
        <w:rPr/>
      </w:pPr>
      <w:r>
        <w:rPr>
          <w:color w:val="2D2D2D"/>
          <w:spacing w:val="2"/>
          <w:sz w:val="28"/>
          <w:szCs w:val="28"/>
        </w:rPr>
        <w:t>3.3. Организацию работы комиссии осуществляет секретарь комисс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уведомляет членов комиссии о дате и времени проведения обследования жилых помещений, осуществляет ведение делопроизводства, выполняет иные функции по поручению председателя комиссии в пределах компетенции комисс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ой задачей комиссии является обследование жилых помещений, в которых проживают отдельные категории граждан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, обратившиеся за предоставлением муниципальной социальной поддерж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шения возложенной на нее задачи комиссия осуществляет следующие фун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5.1. обследование жилого помещ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5.2. оформление акта обследования жилого помещ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2D2D2D"/>
          <w:spacing w:val="2"/>
          <w:sz w:val="28"/>
          <w:szCs w:val="21"/>
          <w:shd w:fill="FFFFFF" w:val="clear"/>
        </w:rPr>
        <w:t>Основной формой работы комиссии является выездное комиссионное обследование жилых помещений отдельных категорий граждан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беспечение деятельности комиссии осуществляется Администрацией Бор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8. Комиссия в срок не более 15 календарных дней со дня принятия решения об обследовании жилого помещения проводит обследование жилого помещения.</w:t>
        <w:br/>
        <w:t xml:space="preserve">         Результаты обследования жилого помещения оформляются актом обследования, который подписывается присутствующими членами комиссии и заявителем. В случае отказа от подписания акта обследования жилого помещения заявителем, акт подписывается только членами комиссии, о чем делается отметк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бследования жилого помещения должен содержать дату обследования, адрес жилого помещения, виды ремонтных работ, подлежащих выполнению либо компенс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миссия правомочна проводить обследование жилого помещения при наличии не менее одной трети от своего состав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10. Рассмотрение обращения осуществляется в порядке и сроки, установленные Федеральным законом от 02.05.2006 г. № 59-ФЗ 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40:00Z</dcterms:created>
  <dc:creator>Yurist</dc:creator>
  <dc:description/>
  <cp:keywords/>
  <dc:language>en-US</dc:language>
  <cp:lastModifiedBy>Yurist</cp:lastModifiedBy>
  <cp:lastPrinted>2018-10-16T09:28:00Z</cp:lastPrinted>
  <dcterms:modified xsi:type="dcterms:W3CDTF">2018-10-22T04:34:00Z</dcterms:modified>
  <cp:revision>39</cp:revision>
  <dc:subject/>
  <dc:title/>
</cp:coreProperties>
</file>