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29.09.2016 № 101-п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numPr>
          <w:ilvl w:val="0"/>
          <w:numId w:val="2"/>
        </w:numPr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 Борского сельсовета  от  29.09.2016 № 101-п «Об утверждении состава комиссии по приемке произведенного переустройства и (или) перепланировки жилого помещения при администрации Борского сельсовета»  следующие изменения:</w:t>
      </w:r>
    </w:p>
    <w:p>
      <w:pPr>
        <w:pStyle w:val="Normal"/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изложить в редакции согласно приложению № 1 к настоящему постановлению.</w:t>
      </w:r>
    </w:p>
    <w:p>
      <w:pPr>
        <w:pStyle w:val="Heading5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Heading5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 Контроль за исполнением настоящего постановления возложить на заместителя главы Борского сельсовета Лескову Л.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88" w:before="0" w:after="0"/>
        <w:ind w:firstLine="17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17-п от 22.10.2018 г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ИЕМКЕ ПРОИЗВЕДЕННОГО ПЕРЕУСТРОЙСТВА И (ИЛИ) ПЕРЕПЛАНИРОВКИ ЖИЛОГО ПОМЕЩЕНИЯ ПРИ АДМИНИСТРАЦИИ БОРСКОГО СЕЛЬСОВЕТА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5"/>
        <w:gridCol w:w="4927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                                                             главы Борского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рчук Надежда Арк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                                                                главный специалист администрации Борского  сельсовета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Юлия Геннадь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специалист 1 категории администрации Борского сельсовета;</w:t>
            </w:r>
          </w:p>
        </w:tc>
      </w:tr>
      <w:tr>
        <w:trPr>
          <w:trHeight w:val="452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Борского  сельсовета;                                                         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К «Уютный Дом».</w:t>
            </w:r>
          </w:p>
        </w:tc>
      </w:tr>
    </w:tbl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1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10-22T05:00:00Z</dcterms:modified>
  <cp:revision>6</cp:revision>
  <dc:subject/>
  <dc:title/>
</cp:coreProperties>
</file>