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8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ind w:left="-108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администрации Борского сельсовета от  29.09.2016 № 104-п «Об утверждении состава комиссии по переводу жилого помещения в нежилое или нежилого помещения в жилое при администрации Борского сельсов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 20 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6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постановление администрации  Борского сельсовета  от  29.09.2016 № 104-п «Об утверждении состава комиссии по переводу жилого помещения в нежилое или нежилого помещения в жилое при администрации Борского сельсовета» следующее изменение:</w:t>
      </w:r>
    </w:p>
    <w:p>
      <w:pPr>
        <w:pStyle w:val="Heading5"/>
        <w:tabs>
          <w:tab w:val="clear" w:pos="708"/>
          <w:tab w:val="left" w:pos="993" w:leader="none"/>
        </w:tabs>
        <w:spacing w:before="240" w:after="60"/>
        <w:ind w:left="142"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иложение № 1 изложить в редакции согласно приложения № 1 к настоящему постановлению.</w:t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Постановл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  Контроль за исполнением настоящего постановления возложить на заместителя главы Борского сельсовета Лескову Л.С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Борского сельсовета                                          </w:t>
        <w:tab/>
        <w:t xml:space="preserve">       Л.Я. Ригонен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118-п от 22.10.2018 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ЕРЕВОДУ ЖИЛОГО ПОМЕЩЕНИЯ В НЕЖИЛОЕ ИЛИ НЕЖИЛОГО ПОМЕЩЕНИЯ В ЖИЛОЕ. 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1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85"/>
        <w:gridCol w:w="4927"/>
      </w:tblGrid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Людмила Серге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                                                              главы Борского сельсовета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рчук Надежда Аркадь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                                                                главный специалист администрации Борского  сельсовета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а Юлия Геннадь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специалист 1 категории администрации Борского сельсовета;</w:t>
            </w:r>
          </w:p>
        </w:tc>
      </w:tr>
      <w:tr>
        <w:trPr>
          <w:trHeight w:val="452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Наталья Никола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Борского  сельсовета;                                                          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шин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УК «Уютный Дом».</w:t>
            </w:r>
          </w:p>
        </w:tc>
      </w:tr>
    </w:tbl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3:00Z</dcterms:created>
  <dc:creator>Yurist</dc:creator>
  <dc:description/>
  <cp:keywords/>
  <dc:language>en-US</dc:language>
  <cp:lastModifiedBy>Yurist</cp:lastModifiedBy>
  <cp:lastPrinted>2018-10-22T12:23:00Z</cp:lastPrinted>
  <dcterms:modified xsi:type="dcterms:W3CDTF">2018-10-22T05:24:00Z</dcterms:modified>
  <cp:revision>8</cp:revision>
  <dc:subject/>
  <dc:title/>
</cp:coreProperties>
</file>