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7"/>
        <w:gridCol w:w="2126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8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ского сельсовета от  13.12.2017 № 248-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здании комиссии по оценке технического состоян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20 Устава Борского сельсовета, администрация Борского сельсовета    ПОСТАНОВЛЯЕТ:</w:t>
      </w:r>
    </w:p>
    <w:p>
      <w:pPr>
        <w:pStyle w:val="Heading5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Борского сельсовета от  13.12.2017 № 248-п «О создании комиссии по оценке технического состояния автомобильных дорог общег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о пользования местного знач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 следующие изменения:</w:t>
      </w:r>
    </w:p>
    <w:p>
      <w:pPr>
        <w:pStyle w:val="Heading5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В приложении № 1 к постановлению:</w:t>
      </w:r>
    </w:p>
    <w:p>
      <w:pPr>
        <w:pStyle w:val="Heading5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вести из состава комиссии председателя комиссии, заместителя главы Борского сельсовета – Розова Владимира Борисовича, включить в состав комиссии председателя комиссии, заместителя главы Борского сельсовета – Лескову Людмилу Сергеевн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, следующего за днем 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орского сельсовета Лескову Л.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Л.Я. Ригонен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6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18-10-22T05:31:00Z</dcterms:modified>
  <cp:revision>5</cp:revision>
  <dc:subject/>
  <dc:title/>
</cp:coreProperties>
</file>