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  <w:gridCol w:w="460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2.11.2018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3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 утверждении Перечня персональных данных, обрабатываемых в Администрации Борского сельсовета 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17,20 Устава, администрация Борского сельсовет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1. Утвердить перечень персональных данных, обрабатываемых в Администрации Борского сельсовета 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орского сельсовета Лескову Л.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, следующего за днем 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bor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                                               Л.Я. Ригон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6096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/>
      </w:pPr>
      <w:r>
        <w:rPr/>
        <w:t>Приложение 1 к постановлению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администрации Борского сельсовета 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/>
        <w:t>от 02.11.2018 г. № 130-п</w:t>
      </w:r>
    </w:p>
    <w:p>
      <w:pPr>
        <w:pStyle w:val="Normal"/>
        <w:ind w:firstLine="56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х данных, обрабатываемых в Администрации Борского сельсовета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Администрация Борского сельсовета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, страховое свиде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Администрации Борского сельсовета (далее - должность муниципальной службы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я администрации Борского сельсовет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я администрации Борского сельсове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- копии распоряжения администрации Борского сельсовета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азмещении информации в информационно-телекоммуникационной сети «Интернет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Для целей оказания муниципальных услуг и осуществления муниципальных функций в администрации Борского сельсовета обрабатываются следующие категории персональных данны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Л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указанные заявителем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4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9:00Z</dcterms:created>
  <dc:creator>User</dc:creator>
  <dc:description/>
  <cp:keywords/>
  <dc:language>en-US</dc:language>
  <cp:lastModifiedBy>Yurist</cp:lastModifiedBy>
  <cp:lastPrinted>2012-04-27T18:36:00Z</cp:lastPrinted>
  <dcterms:modified xsi:type="dcterms:W3CDTF">2018-11-02T04:28:00Z</dcterms:modified>
  <cp:revision>11</cp:revision>
  <dc:subject/>
  <dc:title>Приложение ___</dc:title>
</cp:coreProperties>
</file>