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aps/>
        </w:rPr>
      </w:pPr>
      <w:r>
        <w:rPr>
          <w:b/>
          <w:caps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Администрация Борского сельсовет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99"/>
        <w:gridCol w:w="2121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8 г.</w:t>
            </w:r>
          </w:p>
        </w:tc>
        <w:tc>
          <w:tcPr>
            <w:tcW w:w="54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8-п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бюджета Борского сельсовета на 2019 год и плановый период 2020-2021 год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8  Федерального закона от 06.10.2003 г. № 131- ФЗ «Об общих принципах организации местного самоуправления в Российской Федерации», положения о публичных слушаниях в Борском сельсовете, утвержденного решением Борского сельского Совета депутатов от 20.07.2010 года № 7-18, руководствуясь ст.ст.  17,20,38-2  Устава  Борского сельсов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проведение публичных слушаний по проекту решения Борского сельского Совета депутатов «О местном бюджете Борского сельсовета на 2019 год и плановый период 2020-2021 годы»  (далее – Проект) на 20.11.2018г. в 17-00 ча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 комиссию по  проведению публичных слушаний по Проекту  в составе согласно приложению № 1 к настоящему Постановлению. 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одготовке и проведению публичных слушаний по Проект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публичные слушания по Проект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опубликование информационного сообщения о проведении публичных слуша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прием индивидуальных и коллективных письменных предложений и замечаний с момента опубликования информационного сообщения о проведении публичных слушаний по адресу: п. Бор, ул. Кирова 94 каб. 2-16, тел. 47-125 (прием предложений и замечаний заканчивается не позднее, чем за десять дней до окончания публичных слушаний)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в информационном бюллетене «Борский вестник» и разместить на официальном сайте Администрации Борского сель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стоящее постановле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е сообщение о проведении публичных слушаний по Проект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лючение о результатах публичных слуша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публикования в информационном бюллетене «Борский вестни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             Л.Я. Ригон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Борского сельсовета от 07.11.2018 № 138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проведению публичных слушаний по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бюджета Борского сельсовета на 2019 год и плановый период 2020-2021 го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игонен Лидия Яковлевна -   заместитель главы Борского сельсовета по финансам, председатель комиссии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марчук Надежда Аркадьевна -   главный специалист администрации Борского сельсовета, заместитель председателя комиссии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ольхина Юлия Геннадьевна -  специалист 1 категории администрации Борского сельсовета,   секретарь комиссии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убасов Сергей Эдуардович - председатель Борского сельского Совета депутатов, член комиссии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гелин Евгений Александрович - заместитель  председателя Борского сельского Совета депутатов, член комисс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20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проекту  бюджета Борского сельсовета на 2019 год и плановый период 2020-2021 годы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рского сельсовета сообщает о проведении публичных слушаний по проекту  бюджета Борского сельсовета на 2019 год и плановый период 2020-2021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одимых публичных слушаний открытое  обсуждение проекта состоится 20.11.2018 года в каб. 2-14 Администрации Борского сельсовета  расположенного по адресу: п. Бор, ул. Кирова 94 в 17 час.00 мин. </w:t>
      </w:r>
    </w:p>
    <w:p>
      <w:pPr>
        <w:pStyle w:val="ConsPlusTitl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 w:val="false"/>
          <w:sz w:val="28"/>
          <w:szCs w:val="28"/>
        </w:rPr>
        <w:t xml:space="preserve">Проект бюджета Борского сельсовета на 2019 год и плановый период 2020-2021 годы  размещен в информационном бюллетене «Борский вестник» и на официальном сайте  Борского сельсовета в сети Интернет,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borchane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/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члены комиссии по подготовке проекта бюджета Борского сельсовета на 2019 год и плановый период 2020-2021 годы, заинтересованные граждане, жители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крытого обсуждения регистрируются, регистрация осуществляется при наличии гражданского паспорта. Начало регистрации 20.11.2018 года  в 16 час.30 мин.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предложения и замечания по проекту, вынесенному на публичные слушания, направляются в комиссию в период с момента опубликования информационного сообщения о проведении публичных слушаний, но не позднее, чем за десять дней до окончания публичных слушаний по адресу: Красноярский край, Туруханский район, п. Бор, ул. Кирова 94, каб.  2-16,тел. 47-12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, вынесенному на публичные слушания, должны соответствовать предмету публичных слушани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ых, а также коллективных предложениях и замечаниях по проект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, вынесенному на публичные слушания,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35:00Z</dcterms:created>
  <dc:creator>Yurist</dc:creator>
  <dc:description/>
  <cp:keywords/>
  <dc:language>en-US</dc:language>
  <cp:lastModifiedBy>Yurist</cp:lastModifiedBy>
  <cp:lastPrinted>2018-11-07T16:54:00Z</cp:lastPrinted>
  <dcterms:modified xsi:type="dcterms:W3CDTF">2018-11-07T10:18:00Z</dcterms:modified>
  <cp:revision>12</cp:revision>
  <dc:subject/>
  <dc:title/>
</cp:coreProperties>
</file>