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8 г.                                        п. Бор                                               № 14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 имущества муниципального образования Бор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руководствуясь статьями 17, 20, 33 Устава Борского сельсовета, ПОСТАНОВЛЯЮ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м малого и среднего предпринимательства согласно приложению 1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и администрации Борского сельсовета и сельского Совета депутатов «Борский Вестни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й перечень на официальном сайте Борского сельсовета в сети Интернет.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ab/>
        <w:t xml:space="preserve">      И. И. Хво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ahoma" w:hAnsi="Tahoma" w:eastAsia="Times New Roman" w:cs="Tahoma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59:00Z</dcterms:created>
  <dc:creator>Юрист</dc:creator>
  <dc:description/>
  <dc:language>en-US</dc:language>
  <cp:lastModifiedBy>Prop</cp:lastModifiedBy>
  <cp:lastPrinted>2018-02-06T11:16:00Z</cp:lastPrinted>
  <dcterms:modified xsi:type="dcterms:W3CDTF">2018-02-06T04:59:00Z</dcterms:modified>
  <cp:revision>2</cp:revision>
  <dc:subject/>
  <dc:title/>
</cp:coreProperties>
</file>