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6.02.2018 г.                        </w:t>
        <w:tab/>
        <w:tab/>
        <w:t>п. Бор                                                      № 14.1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лана мероприятий по противодействию коррупции в муниципальном образовании Борский сельсовет  на 2018 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, Указом Президента Российской Федерации от 01.04.2016 г. N 147 «О Национальном плане противодействия коррупции на 2016 – 2017 годы», руководствуясь ст. 17,20 Устава Борского сельсовета, ПОСТАНОВЛЯЕЮ:</w:t>
      </w:r>
    </w:p>
    <w:p>
      <w:pPr>
        <w:pStyle w:val="22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902"/>
        <w:contextualSpacing/>
        <w:jc w:val="both"/>
        <w:rPr/>
      </w:pPr>
      <w:r>
        <w:rPr>
          <w:sz w:val="28"/>
          <w:szCs w:val="28"/>
        </w:rPr>
        <w:t>1. Утвердить прилагаемый План мероприятий по противодействию коррупции в муниципальном образовании Борский сельсовет на 2018 год (согласно приложению).</w:t>
      </w:r>
    </w:p>
    <w:p>
      <w:pPr>
        <w:pStyle w:val="TextBodyIndent"/>
        <w:spacing w:before="0" w:after="0"/>
        <w:ind w:left="0" w:firstLine="902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/>
          <w:b w:val="false"/>
          <w:spacing w:val="-2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Heading3"/>
        <w:spacing w:before="0" w:after="0"/>
        <w:contextualSpacing/>
        <w:rPr>
          <w:b w:val="false"/>
          <w:b w:val="false"/>
          <w:spacing w:val="-20"/>
        </w:rPr>
      </w:pPr>
      <w:r>
        <w:rPr>
          <w:b w:val="false"/>
          <w:spacing w:val="-20"/>
        </w:rPr>
      </w:r>
    </w:p>
    <w:p>
      <w:pPr>
        <w:pStyle w:val="Heading3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pacing w:val="-20"/>
          <w:sz w:val="28"/>
          <w:szCs w:val="28"/>
        </w:rPr>
        <w:t>Глава Борского сельсовета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И.И. Хвост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к постановлению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bCs/>
          <w:szCs w:val="20"/>
        </w:rPr>
        <w:t xml:space="preserve">Борского </w:t>
      </w:r>
      <w:r>
        <w:rPr>
          <w:rFonts w:cs="Times New Roman" w:ascii="Times New Roman" w:hAnsi="Times New Roman"/>
          <w:szCs w:val="20"/>
        </w:rPr>
        <w:t>сельсовета от 06.02.2018 № 14.1-п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1034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противодействию коррупции в муниципальном образовании Борский сельсовет на 2018</w:t>
      </w:r>
      <w:r>
        <w:rPr/>
        <w:t xml:space="preserve"> год</w:t>
      </w:r>
    </w:p>
    <w:tbl>
      <w:tblPr>
        <w:tblW w:w="15309" w:type="dxa"/>
        <w:jc w:val="center"/>
        <w:tblInd w:w="0" w:type="dxa"/>
        <w:tblLayout w:type="fixed"/>
        <w:tblCellMar>
          <w:top w:w="23" w:type="dxa"/>
          <w:left w:w="113" w:type="dxa"/>
          <w:bottom w:w="23" w:type="dxa"/>
          <w:right w:w="113" w:type="dxa"/>
        </w:tblCellMar>
      </w:tblPr>
      <w:tblGrid>
        <w:gridCol w:w="796"/>
        <w:gridCol w:w="5816"/>
        <w:gridCol w:w="3872"/>
        <w:gridCol w:w="4825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.  ПРАВОВОЕ ОБЕСПЕЧЕНИЕ ПРОТИВОДЕЙСТВИЯ КОРРУПЦИИ 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на предмет необходимости внесения изменений в муниципальные правовые акты ОМСУ муниципального образования Борский сельсовет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МСУ  муниципального образования Борский сельсовет и их проектов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Борского сельсовета, комиссия по антикоррупционной экспертизе НП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ОМСУ  муниципального образования Борский сельсовет на официальном сайте Администрации Борского сельсовета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Прокуратуру Туруханского района проектов МНПА и МНПА Борского сельсовета для проверки на соответствие положениям действующего законодательств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  ВОПРОСЫ КАДРОВОЙ ПОЛИТИК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8 г.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Администрации Борского сельсовета в  порядке, установленном законодательством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НПА представительного орган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представленных  муниципальными служащими (путем сопоставления представленных сведений со сведениями указанными в справках за предыдущий период и с информацией, имеющейся  в личном деле)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 2018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дставителю нанимателя (работодателю) доклада о результатах анализа сведений  о 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18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8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законом порядке  проверок:</w:t>
            </w:r>
          </w:p>
          <w:p>
            <w:pPr>
              <w:pStyle w:val="Normal"/>
              <w:spacing w:lineRule="auto" w:line="240" w:before="0" w:after="0"/>
              <w:ind w:left="118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 необходимости  соблюдения Правил передачи  подарков, полученных муниципальным служащим,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деятельности комиссии по соблюдению требований к служебному поведению и урегулированию конфликта интересов в Администрации Борского сельсовета в информационно-телекоммуникационной сети «Интернет» на официальном сайте Администрации Борского сельсовета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  АНТИКОРРУПЦИОННОЕ ОБРАЗОВАНИЕ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ответственных за реализацию антикоррупционной политики в Администрации Борского сельсове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годов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4.  ОРГАНИЗАЦИЯ РАБОТЫ ПО ПРОТИВОДЕЙСТВИЮ КОРРУП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НИЦИПАЛЬНОМ УЧРЕЖДЕНИИ, ПОДВЕДОМСТВЕННОМ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 представлением лицами, замещающими должности руководителей муниципальных учреждений, полных и 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едставлением гражданами, претендующими на замещение должностей руководителей муниципальных учреждений,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Борского сельсовета в информационно-телекоммуникационной сети «Интернет»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НПА представительного орган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, методической и консультационной помощи подведомственным муниципальным учреждениям, в том числе по реализации статьи 13.3. Федерального закона от 25.12.2008 № 273-ФЗ «О противодействии коррупции»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зъяснительных и иных мероприятий с руководителями  подведомственных учреждений по вопросам организации работы по предупреждению и противодействию коррупции в учреждении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СОВЕРШЕНСТВОВАНИЕ ОРГАНИЗАЦИИ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миссией по осуществлению закупок товаров, работ, услуг для обеспечения муниципальных нужд Администрации Борского сельсовета проверок соответствия участников закупок требованиям, установленным пунктом 9 части 1 статьи 31 Федерального закона от 05.04.2013 № 44-ФЗ 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shd w:fill="FFFFFF" w:val="clear"/>
              </w:rPr>
              <w:t>в сфере закупок, представление информации о результатах контроля в комиссию по противодействию коррупции Администрации Борского сельсове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2 Знак1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6:00Z</dcterms:created>
  <dc:creator>2014</dc:creator>
  <dc:description/>
  <cp:keywords/>
  <dc:language>en-US</dc:language>
  <cp:lastModifiedBy>Yurist</cp:lastModifiedBy>
  <cp:lastPrinted>2018-09-03T17:15:00Z</cp:lastPrinted>
  <dcterms:modified xsi:type="dcterms:W3CDTF">2018-09-04T02:59:00Z</dcterms:modified>
  <cp:revision>38</cp:revision>
  <dc:subject/>
  <dc:title/>
</cp:coreProperties>
</file>