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729"/>
        <w:gridCol w:w="212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8 г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размера платы за содержание жилых помещений в многоквартирных домах, расположенных на территории муниципального образования Борский сельсовет Туруханского района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перерывами, превышающими установленную продолжительность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Борский сельсовет Туруханского района Красноярского края, ПОСТАНОВЛЯЮ: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ы за содержание жилых помещений, включающий в себя плату за содержание и текущий ремонт общего имущества и вывоз жидких бытовых отходов и нечистот из септиков в многоквартирных домах, расположенных на территории муниципального образования Борский сельсовет Туруханского района Красноярского края в следующем размере: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, где приняты решения общих собраний собственников помещений в многоквартирном доме, органов управления товарищества собственников жилья либо жилищного кооператива или иного специализированного потребительского кооператива в соответствии с их уставами об установлении размера платы за содержание жилого помещения в размере, предусмотренном для собственников жилых помещений в соответствии с решениями, принятыми на общем собрании собственников;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ля проведения органом местного самоуправления открытых конкурсов по отбору управляющих организаций для управления многоквартирными домами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в случаях, установленных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– 114,95 руб./м² с учетом НДС, на срок не менее чем один год, в том числе: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жидких бытовых отходов и нечистот из септиков – 23,93 руб./ м² с учетом НДС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администрации Борского сельсовета и Борского сельского Совета депутатов «Борский вестник» и разместить на официальном сайте муниципального образования Борский сельсовет Туруханского района Краснояр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Борского сельсовета – руководителя управления жилищно-коммунального хозяйства и строительства Л.С. Лескову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27 декабря 2018 года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В.Г. Соколов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6604D275EC773337CEDB82075DD4DCDE7DCA56556377D6F504E1A86AECA0H" TargetMode="External"/><Relationship Id="rId4" Type="http://schemas.openxmlformats.org/officeDocument/2006/relationships/hyperlink" Target="consultantplus://offline/ref=8F6604D275EC773337CEDB82075DD4DCDE7DCA56516C77D6F504E1A86AECA0H" TargetMode="External"/><Relationship Id="rId5" Type="http://schemas.openxmlformats.org/officeDocument/2006/relationships/hyperlink" Target="consultantplus://offline/ref=1C5BF617463560441C69D6D16E667DF0DD5D15C62D2235A481F142A76FEEBA7C70D951188AAA268CAD7421WBr2G" TargetMode="External"/><Relationship Id="rId6" Type="http://schemas.openxmlformats.org/officeDocument/2006/relationships/hyperlink" Target="consultantplus://offline/ref=1C5BF617463560441C69C8DC780A2AFDD9564ACA23213AF4D4AE19FA38WEr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3:00Z</dcterms:created>
  <dc:creator>Юрист</dc:creator>
  <dc:description/>
  <cp:keywords/>
  <dc:language>en-US</dc:language>
  <cp:lastModifiedBy>Yurist</cp:lastModifiedBy>
  <cp:lastPrinted>2018-12-27T16:08:00Z</cp:lastPrinted>
  <dcterms:modified xsi:type="dcterms:W3CDTF">2018-12-27T09:09:00Z</dcterms:modified>
  <cp:revision>4</cp:revision>
  <dc:subject/>
  <dc:title/>
</cp:coreProperties>
</file>