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-567" w:right="-766" w:hanging="0"/>
        <w:contextualSpacing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spacing w:lineRule="auto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2.2018 г.                                             п. Бор                                               № 163 - п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о предоставлению муниципальной услуги «Рассмотрение обращений граждан в администрации Борского сельсовета»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N 59-ФЗ "О порядке рассмотрения обращений граждан Российской Федерации", в целях совершенствования форм и методов работы с обращениями граждан, повышения качества защиты их конституционных прав и законных интересов, реализации положений Федерального закона от 27.07.2010 № 210-ФЗ «Об организации предоставления государственных и муниципальных услуг», распоряжения Правительства Российской Федерации от 17 декабря 2009 г. N 1993-р «О сводном перечне первоочередных государственных и 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», руководствуясь ст.ст. 17,20 Устава Борского сельсовета,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ого регламента по предоставлению муниципальной услуги «Рассмотрение обращений граждан в администрации Борского сельсовета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1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 вступает в силу после его официального опубликования в информационном бюллетене «Борский вестник», а также подлежит размещению на официальном сайте администрации Бор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рского сельсовета                                           В.Г. Соколов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Приложение № 1 к постановлению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администрации Борского сельсовета 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от 29.12.2018 г. №  163- п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едоставлению муниципальной услуги «Рассмотрение обращений граждан в администрации Борского сельсовета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 Административный регламент по предоставлению муниципальной услуги «Рассмотрение обращений граждан в администрации Борского сельсовета» (далее - Административный регламент) по вопросам, отнесенным к компетенции администрации Борского сельсовета, разработан в целях совершенствования форм и методов работы с обращениями граждан, повышения качества защиты их конституционных прав и законных интересов, определяет сроки и последовательность административных действий (процедур) при рассмотрении обращений граждан, правила ведения делопроизводства по обращениям граждан в администрации Бор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 Рассмотрение обращений граждан в администрации Борского сельсовета осуществляется в соответствии с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02.05.2006 N 59-ФЗ "О порядке рассмотрения обращений граждан Российской Федерации"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вом Борского сельсовет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 Рассмотрение обращений граждан осуществляется главой Борского сельсовета, специалистам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ования к порядку исполнения муниципальной услуги по рассмотрению  обращений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Порядок информирования об исполнении услуги по рассмотрению обращений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1800" w:hanging="0"/>
        <w:contextualSpacing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>2.1.1. Информирование об исполнении муниципальной услуги по рассмотрению обращений осуществляется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использованием средств телефонной связи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редством публикации в средствах массовой информации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редством размещения в информационной системе общего пользования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2. На официальном сайте администрации Борского сельсовета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в сети Интернет, на информационном стенде в администрации Борского сельсовета размещаются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>полный почтовый адрес администрации Борского сельсовета,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актные телефоны,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ефоны для справок,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ования к письменному обращению граждан и обращению, направленному по электронной почте,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фик личного приема граждан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>2.1.3. Информирование об исполнении муниципальной услуги осуществляется должностными лицами администрации Борского сельсовета, исполняющими муниципальную услугу (далее - должностные лица), в ходе личного приема, с использованием средств телефонной связи и информационных систем общего пользования ежедневно с 9 до 17 часов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4. При ответах на телефонные звонки должностные лица подробно и в вежливой (корректной) форме информируют обратившихся граждан по интересующим их вопросам. Ответ должен начинаться с информации о наименовании органа, структурного подразделения, в который позвонил гражданин, фамилии, имени, отчества и должности лица, принявшего телефонный звонок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>При невозможности ответить на поставленный вопрос необходимо переадресовать обратившегося к другому должностному лицу или сообщить телефонный номер, по которому можно получить необходимую информацию, либо предложить обратиться письменно или назначить другое удобное для гражданина время консультации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outlineLvl w:val="3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>Срок исполнения муниципальной услуги по рассмотрению письменных обращений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>2.2.1. Исполнение муниципальной услуги по рассмотрению обращений осуществляется в течение 30 дней со дня регистрации письменного обращения, если не установлен более короткий контрольный срок исполнения указанной услуги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>В исключительных случаях срок исполнения муниципальной функции по рассмотрению обращений может быть продлен главой Борского сельсовета, но не более чем на 30 дней с обязательным уведомлением гражданина о причинах продления срока рассмотрения обращения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2. Рассмотрение обращений, содержащих вопросы защиты прав ребенка, предложения по предотвращению возможных аварий и иных чрезвычайных ситуаций, производится безотлагательно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 Требования к письменному обращению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1. Письменные обращения граждане могут отправлять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>почтой по адресу: 663246, Красноярский край, Туруханский район, п. Бор, ул. Кирова, д. 94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использованием телефонной связи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-953-593-81-62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2. Письменное обращение в обязательном порядке должно содержать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милию, инициалы должностного лица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чтовый адрес заявителя, по которому должны быть направлены ответ или уведомление о переадресации обращения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ложение сути обращения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чную подпись заявителя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ту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необходимости заявители в подтверждение своих доводов прилагают документы (в подлинниках или копиях)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3. Обращение, направленное по электронной почте, подлежит рассмотрению в порядке, установленном действующим законодательством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outlineLvl w:val="3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>2.4. Перечень оснований для отказа в оказании муниципальной услуги по рассмотрению обращений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>2.4.1. Основания для отказа в исполнении муниципальной услуги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ответ на обращение не дается, если в нем не указаны фамилия автора и обратный почтовый адрес, по которому должен быть направлен ответ. Если в указанном обращении содержатся сведения о подготавливаемом, совершаем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акта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в обращении содержатся нецензурные либо оскорбительные выражения, содержащие угрозы жизни, здоровью и имуществу должностного лица, а также членов его семьи. В этом случае должностные лица вправе сообщить гражданину о недопустимости злоупотребления правом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текст письменного обращения не поддается прочтению, о чем сообщается гражданину, если его фамилия и адрес поддаются прочтению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>- ответ по существу поставленного вопроса не может быть дан без разглашения сведений, составляющих государственную или иную охраняемую законом тайну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обращение не рассматривается по существу, если в письменном обращении гражданина поставлен вопрос, по которому ему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. В данном случае должностное лицо вправе принять решение о прекращении переписки с гражданином по данному вопросу. О принятом решении уведомляется гражданин, направивший обращение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2. В ходе личного приема гражданину может быть отказано в дальнейшем рассмотрении обращения, если ему был дан ответ по существу поставленных в обращении вопросов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3. В случае если по вопросам, содержащимся в обращении, осуществляется судебное производство с участием того же лица (группы лиц) или материалы, необходимые для принятия решения и ответа заявителю, рассматриваются в суде, рассмотрение обращения может быть отложено до вступления в законную силу решения суда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4. 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>2.4.5. Об отказе в рассмотрении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щения по существу письменно сообщается обратившемуся гражданину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6. В случае если причины, по которым ответ по существу поставленных в обращении вопросов не мог быть дан, в последующем были устранены, гражданин вправе повторно направить обращение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outlineLvl w:val="3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I. Административные процедуры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едовательность административных действий (процедур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outlineLvl w:val="3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>Оказание муниципальной услуги по рассмотрению обращений включает в себя следующие административные процедуры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 и регистрация письменных обращений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отрение письменных обращений и направление ответа заявителю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чный прием граждан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>порядок и формы контроля оказания муниципальной услуги по рассмотрению обращений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ление срока рассмотрения обращения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формление результатов рассмотрения обращения; представление справочной информации о ходе рассмотрения обращения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и обобщение вопросов, поднимаемых в обращениях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 Прием и регистрация письменных обращений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>3.1.1. Основанием для регистрации обращений граждан является их поступление при непосредственной доставке гражданином либо его представителем, поступлением по почте, по информационным системам общего пользования в адрес администрации. Регистрацию письменных обращений на имя главы сельсовета, осуществляет секретарь, на которого возложены обязанности по приему и регистрации входящей корреспонденции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2. Регистрация письменных обращений осуществляется в течение трех дней с момента их поступления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ях поступления обращения в праздничные, выходные дни, дни, предшествующие праздничным или выходным дням, регистрация их может производиться в рабочий день, следующий за праздничными или выходными днями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>3.1.3. Регистрация обращения производится в журнале регистрации письменных обращений граждан путем присвоения порядкового номера каждому поступившему обращению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письмо подписано двумя и более авторами, то регистрируются первые два или три и указывается общее число авторов. Такое обращение считается коллективным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4. Результатом выполнения административной процедуры по приему и регистрации письменных обращений граждан, заполнение регистрационно-контрольной карточки письменного обращения, прикрепление её к подлиннику обращения и передаче на рассмотрение главе сельсовета, специалистам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 Рассмотрение письменных обращений и направление ответа заявителю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1. Руководитель при ознакомлении с обращением в резолюции исполнителю указывает порядок и срок подготовки ответа гражданину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в резолюции указаны несколько исполнителей, соисполнители направляют свои предложения в соответствии с компетенцией первому исполнителю за 3 дня до окончания сроки подготовки ответа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ителю передается для рассмотрения копия обращения гражданина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2. Исполнитель, которому поручено рассмотрение обращения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ивает объективное, всестороннее и своевременное рассмотрение обращения, в том числе и с участием заявителя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прашивает в случае необходимости дополнительные материалы, получает объяснения по существу вопросов, изложенных в обращении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яет гражданина о направлении его обращения на рассмотрение в другой орган местного самоуправления, орган государственной власти в соответствии с их компетенцией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необходимости исполнитель может обеспечить рассмотрение обращения с выездом на место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авливает проект ответа гражданину, который должен содержать следующую информацию: ответы на поставленные вопросы, фамилию, инициалы и номер телефона исполнителя, подпись должностного лица, на чье имя поступило обращение)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3. Если гражданин неоднократно обращался по одному и тому же вопросу, и на его обращения были даны исчерпывающие ответы, то исполнитель представляет руководителю служебную записку о нецелесообразности продолжения переписки с гражданином по данному вопросу. В случае принятия решения о нецелесообразности продолжения переписки с гражданином по конкретному вопросу, в адрес гражданина направляется уведомление о прекращении с ним переписки по этому вопросу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4. Если в результате рассмотрения обращения подтвердились отмеченные в заявлении факты, указывающие на неправомерность каких- либо действий, несоответствие этих действий положениям и предписаниям нормативных и других документов, заявление признается обоснованным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 признания заявления обоснованным, в ответе гражданину приносятся соответствующие извинения, перечисляются меры, которые принимаются для устранения нарушений законов и иных нормативных правовых актов, недостатков в работе органов местного самоуправления и должностных лиц, сроки их реализации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ризнания заявления необоснованным, в ответе даются разъяснения в отношении неправомерности предъявляемых претензий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5. После подготовки проекта ответа исполнитель направляет его с копией обращения на подпись должностному лицу, на чье имя поступило обращение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исанный ответ направляется заявителю. Копия - уполномоченному лицу в соответствии с местом регистрации обращения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6. Сведения, содержащиеся в обращениях, а также персональные данные заявителя могут использоваться только в служебных целях и в соответствии с полномочиями лица, работающего с обращениями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прещается разглашение содержащейся в обращении информации о частной жизни обратившихся граждан без их согласия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опросов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7. При уходе в отпуск исполнитель обязан передать все имеющиеся у него на исполнении письменные обращения другому работнику по поручению руководителя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ереводе на другую работу или освобождении от занимаемой должности исполнитель обязан вернуть все числящиеся за ним обращения руководителю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>3.2. 8. Результатом оказания муниципальной услуги по рассмотрению письменных обращений в администрации Борского сельсовета является разрешение поставленных в обращении вопросов, подготовка ответов заявителям либо направление обращений для рассмотрения в уполномоченные государственные органы, принятие мер по разрешению содержащихся в обращениях вопросов, а также ответ гражданину в письменной форме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 Личный прием граждан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>3.3.1. Личный прием граждан в администрации Борского сельсовета осуществляет глава сельсовета, телефон 8-950-426-74-36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2. Прием граждан осуществляется по предъявлению документа, удостоверяющего личность. На основании этого документа производится регистрационная запись в журнале регистрации личного приема граждан и оформляется карточка личного приема гражданина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4. Прием граждан осуществляется в порядке очередности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м на первоочередной личный прием обладают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ерои Советского Союза, Герои Российской Федерации, полные кавалеры ордена Славы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валиды и участники Великой Отечественной войны, ветераны боевых действий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ывшие узники концлагерей, гетто и других мест принудительного содержания, созданных фашистами и их союзниками в период Великой Отечественной войны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валиды 1 и 2 групп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ждане, подвергшиеся воздействию радиации вследствие Чернобыльской и других радиационных аварий и катастроф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дители, супруги погибших (умерших) инвалидов ВОВ, участников ВОВ, ветеранов боевых действий, военнослужащих, погибших при исполнении обязанностей военной службы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билитированные лица и лица, признанные пострадавшими от политических репрессий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ждане, награжденные нагрудным знаком "Почетный донор России", "Почетный догнор СССР"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ногодетные родители (лица, их заменяющие), воспитывающие несовершеннолетних детей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дители (лица, их заменяющие) ребенка- инвалида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ременные женщины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ные родители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ца из числа, детей - сирот и детей, оставшихся без попечения родителей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4. Для гарантированного приема определенным должностным лицом рекомендуется предварительная запись по телефону. При отсутствии должностного лица прием граждан осуществляется лицом, исполняющим его обязанности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3.5. Личный прием граждан осуществляется в рабочем кабинете главы сельсовета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6. Ожидание приема граждан главой сельсовета осуществляется в приемной, где имеется достаточное количество стульев. Освещенность помещений удовлетворительная. Время ожидания в очереди на прием не должно превышать 30 минут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outlineLvl w:val="3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3.3.7. Время личного приема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outlineLvl w:val="3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начало в 9.00 часов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outlineLvl w:val="3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окончание в 17.00 часов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outlineLvl w:val="3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(перерыв на обед с 12.45 часов до 14.00 часов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ходные дни: суббота, воскресенье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8. Личный прием осуществляется по одному посетителю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росьбе посетителя при личном приеме могут присутствовать работники, обеспечивающие предоставление ответов по существу заданных вопросов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9. Во время личного приема каждый гражданин имеет возможность изложить свое обращение устно либо в письменной форме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еобходимости для рассмотрения поставленных заявителем вопросов при личном приеме могут присутствовать сотрудники администрации, обеспечивающие предоставление ответов по существу заданных вопросов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10. По окончании приема должностное лицо, осуществляющее прием, доводит до сведения заявителя свое решение или информирует о том, кому будет поручено рассмотрение и принятие мер по его обращению, а также откуда он получит ответ, либо разъясняет, где, кем и в каком порядке может быть рассмотрено его обращение по существу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стальных случаях дается письменный ответ по существу поставленных в обращении вопросов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11. Письменное обращение, принятое в ходе личного приема, подлежит регистрации в порядке, указанном в п.3. 1. настоящего Регламента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>3.3.12. Материалы личного приема граждан оформляются и учитываются специалистом администрации, на которого возложены обязанности (секретарь администрации)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териалы с личного приема хранятся в течении 5 лет, а затем уничтожаются в установленном порядке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>3.3.13. Результатом выполнения административных действий (процедур) по проведению личного приема граждан в администрации Борского сельсовета является ответ заявителю о решении поставленных вопросов, или обязательное разъяснение по существу, или принятие должностным лицом, осуществляющим прием, решение о направлении обращения в иной орган местного самоуправления, орган государственной власти или должностному лицу в соответствии с их компетенцией с извещением об этом заявителя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outlineLvl w:val="3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>3.4. Порядок и формы контроля оказания муниципальной услуги по рассмотрению обращений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>3.4.1. Контроль полноты и качества исполнения услуги по рассмотрению обращений включает в себя проведение проверок (в том числе с выездом на место), выявление и устранение нарушений прав заявителей, рассмотрение, принятие решений и подготовку ответов на обращения заявителей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>3.4.2. Исполнитель несет персональную ответственность за объективность, всестороннее  рассмотрение обращения, соблюдение сроков рассмотрения обращения, своевременность продления сроков рассмотрения обращения, содержание подготовленного ответа, за соблюдение сроков предоставления ответа заявителю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>3.4.3. Ответственность за своевременное рассмотрение обращений, поступивших на личном приеме граждан, возлагается на специалиста администрации ответственного за делопроизводство по обращению граждан (секретарь)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4. Обязанность по учету обращений возлагается на специалиста администрации, в соответствии с должностной инструкцией. Специалист администрации, ответственный за регистрацию обращений граждан, несет персональную ответственность за соблюдение правильности учета обращений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5. Контроль за соблюдением сроков предоставления ответа заявителю осуществляется специалистом администрации ответственным за делопроизводство по обращению граждан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outlineLvl w:val="3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 Продление срока рассмотрения обращени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1. Оказание муниципальной услуги по рассмотрению обращений осуществляется в течении 30 дней со дня регистрации письменного обращения, если не установлен более короткий контрольный срок оказания указанной услуги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исключительных случаях срок рассмотрения обращения может быть продлен, но не более чем на 30 календарных дней, о чем исполнитель обязан уведомить заявителя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2. Для решения вопроса о продлении срока рассмотрения обращения ответственный исполнитель готовит служебную записку с обоснованием необходимости продления срока и представляет её главе сельсовета, по поручению которого рассматривается обращение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3. Результатом выполнения административных действий (процедур) по продлению срока рассмотрения обращений является принятие решения о продлении срока рассмотрения обращения в случае необходимости дополнительной проверки изложенных в обращении сведений, а также в случае направления запроса о предоставлении информации в иной орган местного самоуправления, орган государственной власти или должностному лицу и направление уведомления гражданину о принятии решении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outlineLvl w:val="3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6. Оформление результатов рассмотрения обращени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6.1. Требования к содержанию и оформлению ответов по обращениям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ы на обращения должны быть адресованы гражданину, направившему обращение, содержать конкретную и четкую информацию по всем вопросам, поставленным в письмах граждан (что, кем, когда сделано или что, кем, когда будет сделано)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в ответе содержится отказ выполнить просьбу граждан, то он должен быть аргументированным и отвечать требованиям действующего законодательства, содержать ссылку на нормативный правовой акт (кем, когда принят, номер документа)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>Ответы заявителям печатаются на бланках администрации Борского сельсовета установленной формы. В левом нижнем углу ответа обязательно указывается фамилия, инициалы исполнителя и номер его служебного телефона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6.2. Проект ответа со всеми материалами направляется главе сельсовета, давшему поручение на рассмотрение обращения, для подписания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сельсовета после ознакомления с материалами по рассмотрению обращения подписывает ответ гражданину, направившего обращение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6.3. Ответ направляется заявителю по указанному в обращении адресу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>При наличии нескольких заявителей ответ направляется в первый указанный адрес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рассмотрения обращения граждан, поступивших от региональных органов государственной власти, аппарата Президента Российской Федерации, депутатов Законодательного Собрания Красноярского края в сопроводительном письме содержится просьба о возврате подлинника обращения, он прикладывается к ответу в соответствующий адрес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6.4. Копии ответов на обращения граждан, поступивших на имя главы сельсовета, и все материалы, относящиеся к рассмотрению, передаются специалисту администрации для итогового формирования дела для архивного хранения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6.5. Подлинники обращений граждан, материалы относящиеся к рассмотрению, копии ответов направленных заявителям, при обращении граждан к главе сельсовета формируются в дела для архивного хранения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6.6. Результатом выполнения административных действий (процедур) по оформлению результата рассмотрения обращения является оформление ответа путем изложения разъяснений всех поставленных в обращении вопросов, а в случае направления промежуточного ответа - указания сроков окончательного решения вопросов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outlineLvl w:val="3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7. Представление справочной информации о ходе рассмотрения обращени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outlineLvl w:val="3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7.1. С момента регистрации обращения заявитель имеет право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7.2. Справочную работу по рассмотрению обращений граждан на имя главы сельсовета ведет специалист администрации, отвечающий за делопроизводство по обращению граждан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равки предоставляются при личном общении или по телефону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7.3. Справки предоставляются по следующим вопросам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олучении обращения и направлении его на рассмотрение в уполномоченный орган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тказе в рассмотрении обращения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одлении срока рассмотрения обращения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результатах рассмотрения обращения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7.4. при получении запроса по телефону специалист администрации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ляется, назвав свою фамилию, имя, отчество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агает абоненту представиться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лушивает и уточняет при необходимости суть вопроса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жливо, корректно и лаконично дает ответ по существу вопроса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назначенному сроку подготавливает ответ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outlineLvl w:val="3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8. Анализ и обобщение вопросов, поднимаемых в обращениях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8.1. Подготовка отчетов, аналитических, обзорных и информационных материалов осуществляется с целью выявления причин, вызывающих массовые обращения по наиболее значимым проблемам населения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>3.8.2. Специалист администрации, отвечающий за ведение делопроизводства по обращению граждан, предоставляет информацию главе сельсовета справочную информацию для подготовки отчета в установленные сроки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outlineLvl w:val="3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 Порядок обжалования действий по рассмотрению обращений и решений, принятых по обращениям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outlineLvl w:val="3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>4.1. Получатели услуги имеют право обратиться с жалобой о нарушении своих прав и законных интересов, противоправных решениях, действиях (бездействии) специалистов администрации, нарушении положений настоящего Административного регламента, некорректном поведении или нарушении служебной этики муниципальных служащих к главе Борского сельсовета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жалобе указываются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фамилия, имя, отчество заявителя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почтовый адрес и контактный телефон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предмет жалобы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 личная подпись заявителя (его уполномоченного представителя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лоба должна быть написана разборчивым почерком, не содержать нецензурных выражений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>Обращение заявителя, содержащее обжалование решений, действий (бездействия) конкретного должностного лица, не может направляться этому должностному лицу для рассмотрения и ответа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в результате рассмотрения жалоба признана обоснованной, то принимается решение о применении мер ответственности к сотруднику, допустившему нарушения при рассмотрении обращения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ждое предложение получателя услуги по повышению качества предоставляемой администрацией сельсовета услуги будет внимательно рассмотрено, и если оно будет отклонено, то будут указаны мотивы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итель жалобы может получить информацию о результатах рассмотрения во время личного приема или письменно, по усмотрению заявителя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 Получатели услуги имеют право на обжалование (оспаривание) действий или бездействия должностных лиц в досудебном и судебном порядке, если считают, что нарушены их права и свободы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outlineLvl w:val="3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sectPr>
      <w:type w:val="nextPage"/>
      <w:pgSz w:w="11906" w:h="16838"/>
      <w:pgMar w:left="1273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пределение"/>
    <w:qFormat/>
    <w:rPr>
      <w:i/>
      <w:iCs/>
    </w:rPr>
  </w:style>
  <w:style w:type="character" w:styleId="Style14">
    <w:name w:val="Узел"/>
    <w:qFormat/>
    <w:rPr>
      <w:i/>
      <w:iCs/>
    </w:rPr>
  </w:style>
  <w:style w:type="character" w:styleId="Style15">
    <w:name w:val="КОД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6">
    <w:name w:val="Клавиатура"/>
    <w:qFormat/>
    <w:rPr>
      <w:rFonts w:ascii="Courier New" w:hAnsi="Courier New" w:cs="Courier New"/>
      <w:b/>
      <w:bCs/>
      <w:sz w:val="20"/>
      <w:szCs w:val="20"/>
    </w:rPr>
  </w:style>
  <w:style w:type="character" w:styleId="Style17">
    <w:name w:val="Пример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8">
    <w:name w:val="Печатная машинка"/>
    <w:qFormat/>
    <w:rPr>
      <w:rFonts w:ascii="Courier New" w:hAnsi="Courier New" w:cs="Courier New"/>
      <w:sz w:val="20"/>
      <w:szCs w:val="20"/>
    </w:rPr>
  </w:style>
  <w:style w:type="character" w:styleId="Style19">
    <w:name w:val="Переменная"/>
    <w:qFormat/>
    <w:rPr>
      <w:i/>
      <w:iCs/>
    </w:rPr>
  </w:style>
  <w:style w:type="character" w:styleId="HTML">
    <w:name w:val="Разметка HTML"/>
    <w:qFormat/>
    <w:rPr>
      <w:vanish/>
      <w:color w:val="FF0000"/>
    </w:rPr>
  </w:style>
  <w:style w:type="character" w:styleId="Style20">
    <w:name w:val="Примечание"/>
    <w:qFormat/>
    <w:rPr>
      <w:vanish/>
    </w:rPr>
  </w:style>
  <w:style w:type="character" w:styleId="Style21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рмин"/>
    <w:basedOn w:val="Normal"/>
    <w:next w:val="Style23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Список определений"/>
    <w:basedOn w:val="Normal"/>
    <w:next w:val="Style22"/>
    <w:qFormat/>
    <w:pPr>
      <w:autoSpaceDE w:val="false"/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lineRule="auto" w:line="240" w:before="100" w:after="10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lineRule="auto" w:line="240" w:before="100" w:after="100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lineRule="auto" w:line="240" w:before="100" w:after="10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lineRule="auto" w:line="240" w:before="100" w:after="100"/>
      <w:outlineLvl w:val="6"/>
    </w:pPr>
    <w:rPr>
      <w:rFonts w:ascii="Times New Roman" w:hAnsi="Times New Roman" w:cs="Times New Roman"/>
      <w:b/>
      <w:bCs/>
      <w:sz w:val="16"/>
      <w:szCs w:val="16"/>
    </w:rPr>
  </w:style>
  <w:style w:type="paragraph" w:styleId="Style24">
    <w:name w:val="Адрес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Style25">
    <w:name w:val="Цитаты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4"/>
      <w:szCs w:val="24"/>
    </w:rPr>
  </w:style>
  <w:style w:type="paragraph" w:styleId="Style26">
    <w:name w:val="Форматированный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">
    <w:name w:val="Z-конец формы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Calibri" w:cs="Arial"/>
      <w:vanish/>
      <w:color w:val="auto"/>
      <w:sz w:val="16"/>
      <w:szCs w:val="16"/>
      <w:lang w:val="ru-RU" w:bidi="ar-SA" w:eastAsia="zh-CN"/>
    </w:rPr>
  </w:style>
  <w:style w:type="paragraph" w:styleId="Z1">
    <w:name w:val="Z-начало формы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Calibri" w:cs="Arial"/>
      <w:vanish/>
      <w:color w:val="auto"/>
      <w:sz w:val="16"/>
      <w:szCs w:val="16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2146661/0" TargetMode="External"/><Relationship Id="rId4" Type="http://schemas.openxmlformats.org/officeDocument/2006/relationships/hyperlink" Target="http://municipal.garant.ru/document/redirect/10103000/0" TargetMode="External"/><Relationship Id="rId5" Type="http://schemas.openxmlformats.org/officeDocument/2006/relationships/hyperlink" Target="http://municipal.garant.ru/document/redirect/12146661/0" TargetMode="External"/><Relationship Id="rId6" Type="http://schemas.openxmlformats.org/officeDocument/2006/relationships/hyperlink" Target="http://borchan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4:54:00Z</dcterms:created>
  <dc:creator>Юрист</dc:creator>
  <dc:description/>
  <dc:language>en-US</dc:language>
  <cp:lastModifiedBy>Yurist</cp:lastModifiedBy>
  <cp:lastPrinted>2011-06-02T13:18:00Z</cp:lastPrinted>
  <dcterms:modified xsi:type="dcterms:W3CDTF">2022-01-19T05:35:00Z</dcterms:modified>
  <cp:revision>92</cp:revision>
  <dc:subject/>
  <dc:title/>
</cp:coreProperties>
</file>