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8.02.2018 г.                                        п. Бор</w:t>
        <w:tab/>
        <w:tab/>
        <w:tab/>
        <w:tab/>
        <w:t xml:space="preserve">        № 25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О формировании состава Общественного  совета </w:t>
      </w:r>
      <w:r>
        <w:rPr>
          <w:sz w:val="28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целях формирования состава Общественного совета </w:t>
      </w:r>
      <w:r>
        <w:rPr>
          <w:sz w:val="28"/>
          <w:szCs w:val="28"/>
        </w:rPr>
        <w:t>муниципального образования Борский сельсовет, в соответствии с решением Борского сельского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.02.2018 г. № 20-107 «Об Общественном совете муниципального образования Борский сельсове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17,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Приступить к  формированию состава Общественного совета муниципального образования Борский сельсовет (далее – Общественный сов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ределить сроки приема документов </w:t>
      </w:r>
      <w:r>
        <w:rPr>
          <w:sz w:val="28"/>
          <w:szCs w:val="24"/>
        </w:rPr>
        <w:t>от общественных объединений, иных некоммерческих объединений, инициативных групп, граждан с 1 марта 2018 г. по 30 марта 2018 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порядок приема документов для выдвижения кандидатов в члены Общественного совета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Формы документов </w:t>
      </w:r>
      <w:r>
        <w:rPr>
          <w:sz w:val="28"/>
          <w:szCs w:val="28"/>
        </w:rPr>
        <w:t>для выдвижения кандидатов в члены Общественного совета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3.3. Порядок составления списка кандидатов в члены Общественного совета (приложение № 3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5. 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«Борский вестник» и разместить на официальном сайте Администрации Бор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6. Контроль за исполнением настоящего постановления возложить на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заместителя главы Борского сельсовета Розова В.Б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И.о. главы Борского сельсовета                                                         Л.Я. Ригонен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28.02.2018 г. № 25-п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орядок приема  документов для выдвижения кандидатов в члены Общественного совета муниципального образования Борский сельсовет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ля выдвижения кандидатов в члены Общественного совета муниципального образования Борский сельсовет предо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коммерческой организации  (в случае самовыдвижения - гражданина) о выдвижении кандидата в члены Общественного совета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дительные документы и свидетельство о регистрации некоммерческ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нкета кандидата в члены Общественного совета (установленной форм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гласие кандидата на вхождение в состав Общественного совета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огласие кандидата на обработку персональных данных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гражданина Российской Федерации – кандидата в члены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ые документы, подтверждающие профессиональные знания, опыт участия в общественных объедине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Документ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вижения кандидатов в члены Общественного совета могут быть предоставлены в Администрацию Борского сельсовета следующими способам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лично по адресу: Красноярский край, Туруханский район, п. Бор, ул. Кирова, д. 94, каб. 2-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 направлены на почтовый адрес: 663246, Красноярский край, Туруханский район, п. Бор, ул. Кирова, д. 94, Администрация Борск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направлены на электронный адрес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yurist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рафик приема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2.00 ч.; с 14.00 до 17.00 ч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для справок 8(39</w:t>
      </w:r>
      <w:r>
        <w:rPr>
          <w:sz w:val="28"/>
          <w:szCs w:val="28"/>
          <w:lang w:val="en-US"/>
        </w:rPr>
        <w:t>19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47-</w:t>
      </w:r>
      <w:r>
        <w:rPr>
          <w:sz w:val="28"/>
          <w:szCs w:val="28"/>
        </w:rPr>
        <w:t>125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28.02.2018 г. № 25-п</w:t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1. Форма заявления некоммерческой организации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о выдвижении 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востовой И.И.</w:t>
      </w:r>
    </w:p>
    <w:p>
      <w:pPr>
        <w:pStyle w:val="Normal"/>
        <w:spacing w:before="0" w:after="0"/>
        <w:ind w:left="5529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__________________________________________________________________________ (название организации) просит Вас рассмотреть кандидатуру ________________________________________________________________________________ (фамилия, имя, отчество) для утверждения членом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ание: решение  _____________________________________________________ (название организации) от ___________ , протокол № ____ 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лее – краткая характеристика предлагаемого кандида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Подпись</w:t>
        <w:tab/>
        <w:tab/>
        <w:tab/>
        <w:t>Инициалы, фамил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.П. (при наличии)              </w:t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2. Форма зая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ыдвижении 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>муниципального образования Борский сельсовет в порядке самовыдвиж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востовой И.И.</w:t>
      </w:r>
    </w:p>
    <w:p>
      <w:pPr>
        <w:pStyle w:val="Normal"/>
        <w:spacing w:before="0" w:after="0"/>
        <w:ind w:left="5529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Я ___________________________________________________________________ (фамилия, имя, отчество) прошу Вас рассмотреть мою кандидатуру в порядке самовыдвижения для утверждения членом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лее – сведения о себе (краткая автобиография, сведения о работе, общественной деятельности и др.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та</w:t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К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место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 (наименование учебного заведения, специальность, дата оконча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ная степень, з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 (наименование организации, должност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ашний адрес (адрес фактического проживания), телефон, 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наличии (отсутствии) судимости, снятии судимости, погашенной судимости либо решения суда о признании недееспособным или ограниченно дееспособны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наградах и почетных зван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ыт и стаж работы в общественных организациях, участие в законотворческой, правозащитной, социально ориентированной и и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4. Форма согласия на вхождение в состав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востовой И.И.</w:t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Я, ________________________________ (фамилия, имя, отчество) даю согласие на вхождение в состав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</w:t>
        <w:tab/>
        <w:tab/>
        <w:tab/>
        <w:t xml:space="preserve">  Подпись</w:t>
        <w:tab/>
        <w:tab/>
        <w:t>Инициалы, фамилия</w:t>
        <w:tab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Форма согласия кандидата 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 «О персональных данных», зарегистрирован (а) по адресу: 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 выдан _______________________________________,</w:t>
      </w:r>
    </w:p>
    <w:p>
      <w:pPr>
        <w:pStyle w:val="ConsPlusNonforma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кем выда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ключения в состав Общественного совета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Бор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</w:t>
      </w:r>
      <w:r>
        <w:rPr>
          <w:rFonts w:cs="Times New Roman" w:ascii="Times New Roman" w:hAnsi="Times New Roman"/>
          <w:sz w:val="24"/>
          <w:szCs w:val="28"/>
        </w:rPr>
        <w:t>Б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находящейся по адресу: Красноярский край, Туруханский район, п. Бор, ул. Кирова, д. 94, на обработку следующих моих персональных данных: фамилия, имя, отчество, дата и место рождения, гражданство, образование </w:t>
      </w:r>
      <w:r>
        <w:rPr>
          <w:rFonts w:cs="Times New Roman" w:ascii="Times New Roman" w:hAnsi="Times New Roman"/>
          <w:sz w:val="24"/>
          <w:szCs w:val="28"/>
        </w:rPr>
        <w:t xml:space="preserve">(наименование учебного заведения, специальность, дата окончания), ученая степень, звание, место работы (наименование организации, должность), домашний адрес (адрес фактического проживания), телефон, адрес электронной почты,  сведения о наличии (отсутствии) судимости, снятии судимости, погашенной судимости либо решения суда о признании недееспособным или ограниченно дееспособным), сведения о наградах и почетных званиях, </w:t>
      </w:r>
      <w:r>
        <w:rPr>
          <w:rFonts w:cs="Times New Roman" w:ascii="Times New Roman" w:hAnsi="Times New Roman"/>
          <w:sz w:val="24"/>
          <w:szCs w:val="24"/>
        </w:rPr>
        <w:t xml:space="preserve">то есть на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со дня  его подписания до дня отзыва в письменной форм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__________________          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(подпись)      </w:t>
        <w:tab/>
        <w:tab/>
        <w:t xml:space="preserve">           (Ф.И.О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8"/>
        </w:rPr>
        <w:t>от 28.02.2018 г. № 25-п</w:t>
      </w:r>
    </w:p>
    <w:p>
      <w:pPr>
        <w:pStyle w:val="Normal"/>
        <w:spacing w:before="0" w:after="0"/>
        <w:ind w:left="4956" w:hanging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составления списка кандидатов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1. В течение семи рабочих дней со дня поступления документов для выдвижения кандидатов в члены Общественного совета муниципального образования Борский сельсовет уполномоченное должностное лицо проверяет предоставленные документы на предмет их полноты и достоверности содержащихся в них сведений и принимает одно из решений: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1) о включении выдвинутого кандидата в список кандидатов в члены Общественного 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2) о невключении выдвинутого кандидата в список кандидатов в члены Общественного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2. Уполномоченное должностное лицо принимает решение о невключении выдвинутого кандидата в список кандидатов в члены Общественного совета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1) лицо, выдвинутое в качестве кандидата в члены Общественного совета, не соответствует требованиям, предъявляемым к членам Общественного совета, установленным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4"/>
        </w:rPr>
        <w:t xml:space="preserve">ч. 4 ст. 10 и ст. 13 Положения об Общественном совете </w:t>
      </w:r>
      <w:r>
        <w:rPr>
          <w:sz w:val="24"/>
          <w:szCs w:val="28"/>
        </w:rPr>
        <w:t>муниципального образования Борский сельсовет, утвержденного решением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Борского сельского Совета депутатов от 26.02.2018 г. № 20-107 (далее – Положение об Общественном совете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2) предоставлен неполный перечень документов, указанных в приложении № 1 настоящего постано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3) предоставленные документы содержат неполные и (или) недостоверные с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>4) документы предоставлены с нарушением срока, указанного в п. 2 настоящего постановления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3. Уполномоченное должностное лицо уведомляет некоммерческую организацию, выдвинувшую кандидата (в случае самовыдвижения - гражданина), о принятом решении в течение трех рабочих дней со дня принятия соответствующего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4. В окончательный список кандидатов в члены Общественного совета муниципального образования Борский сельсовет подлежат включению все кандидаты, соответствующие требованиям Положения об Общественном совете.  Окончательный список кандидатов в члены Общественного совета составляется в алфавитном порядке с указанием органа, выдвинувшего кандидата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5. Уполномоченное должностное лицо в течение пяти календарных дней после истечения установленного срока приема документов направляет сформированный окончательный список кандидатов главе Борского сельсовета для утвер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 xml:space="preserve">6. В течение пяти календарных дней администрация Борского сельсовета издает постановление об утверждении состава Общественного совета муниципального образования Борский сельсовет, которое подлежит официальному опубликованию в информационном бюллетене «Борский вестник» и размещению на официальном сайте Администрации Борского сельсовета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borchane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st_bor_ss@mail.ru" TargetMode="External"/><Relationship Id="rId4" Type="http://schemas.openxmlformats.org/officeDocument/2006/relationships/hyperlink" Target="https://login.consultant.ru/link/?req=doc;base=LAW;n=213190;fld=134;dst=100282" TargetMode="External"/><Relationship Id="rId5" Type="http://schemas.openxmlformats.org/officeDocument/2006/relationships/hyperlink" Target="https://login.consultant.ru/link/?req=doc;base=LAW;n=213190;fld=134;dst=10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3:00Z</dcterms:created>
  <dc:creator>admzima</dc:creator>
  <dc:description/>
  <cp:keywords/>
  <dc:language>en-US</dc:language>
  <cp:lastModifiedBy>Yurist</cp:lastModifiedBy>
  <cp:lastPrinted>2017-12-13T16:03:00Z</cp:lastPrinted>
  <dcterms:modified xsi:type="dcterms:W3CDTF">2018-02-28T05:02:00Z</dcterms:modified>
  <cp:revision>24</cp:revision>
  <dc:subject/>
  <dc:title/>
</cp:coreProperties>
</file>