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0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3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-п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Об актуализации схемы 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теплоснабжения п. Бор 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Туруханского района 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Красноярского кра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на 2019 год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рского сельсовета от 23.03.2017 №280 "О ежегодной актуализации Схемы теплоснабжения п. Бор Туруханского района Красноярского края на 2019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 "Схему теплоснабжения </w:t>
      </w:r>
      <w:r>
        <w:rPr>
          <w:rStyle w:val="Appleconvertedspace"/>
          <w:rFonts w:cs="Tahoma" w:ascii="Tahoma" w:hAnsi="Tahoma"/>
          <w:color w:val="333333"/>
          <w:sz w:val="14"/>
          <w:szCs w:val="14"/>
          <w:shd w:fill="FFFFFF" w:val="clear"/>
        </w:rPr>
        <w:t> </w:t>
      </w:r>
      <w:r>
        <w:rPr>
          <w:rFonts w:cs="Tahoma" w:ascii="Tahoma" w:hAnsi="Tahoma"/>
          <w:color w:val="333333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. Бор Туруханского района Красноярского края на  2014-2018 и на период до 2029 года", утверждённую постановлением</w:t>
      </w:r>
      <w:r>
        <w:rPr>
          <w:sz w:val="28"/>
          <w:szCs w:val="28"/>
        </w:rPr>
        <w:t xml:space="preserve"> главы Борского сельсовета от 23.03.2015 за № 16-п, считать актуализированной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 Определить единой теплоснабжающей организацией в п. Бор Туруханского района Красноярского края  ООО «ТуруханскЭнерго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разместить на официальном сайте Администрации Борского сельсовета Туруханского района Красноярского края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borchane.ru/teplosnabjenie.html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  Постановл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 Л.Я. Ригоне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teplosnabjeni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3:00Z</dcterms:created>
  <dc:creator>Волконицкая</dc:creator>
  <dc:description/>
  <cp:keywords/>
  <dc:language>en-US</dc:language>
  <cp:lastModifiedBy>Test-2</cp:lastModifiedBy>
  <cp:lastPrinted>2012-10-26T14:40:00Z</cp:lastPrinted>
  <dcterms:modified xsi:type="dcterms:W3CDTF">2018-03-12T03:57:00Z</dcterms:modified>
  <cp:revision>6</cp:revision>
  <dc:subject/>
  <dc:title/>
</cp:coreProperties>
</file>