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aps/>
        </w:rPr>
      </w:pPr>
      <w:r>
        <w:rPr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3.2018                              п. Бор                                              39-п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решения о внесении изменений и дополнений в Устав  Борского сельсовета Туруха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 соответствии со ст.ст. 17, 20 Устава Борского сельсове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</w:rPr>
        <w:t xml:space="preserve">Назначить публичные слушания по проекту решения Борского сельского Совета депутатов «О внесении изменений и дополнений в Устав Борского сельсовета»  </w:t>
      </w:r>
      <w:r>
        <w:rPr/>
        <w:t>на 05.04.2018 г. в 17 часов 00 минут</w:t>
      </w:r>
      <w:r>
        <w:rPr>
          <w:b w:val="false"/>
        </w:rPr>
        <w:t xml:space="preserve"> местного времени в здании Администрации Борского сельсовета по адресу: Красноярский край, Туруханский район, п. Бор, ул. Кирова, 94, каб. 2-1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оздать комиссию по подготовке и  проведению публичных слушаний по проекту решения Борского сельского Совета депутатов «О внесении изменений и дополнений в Устав Борского сельсовета» согласно приложению № 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ить комиссию по проведению публичных слуша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овать прием письменных предложений по проекту решения Борского сельского Совета депутатов «О внесении изменений и дополнений в Устав Борского сельсовета»  до 17 часов  05.04.2018 г.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е предложения граждан по проекту решения Борского сельского Совета депутатов  «О внесении изменений и дополнений в Устав Борского сельсовета» принимаются по адресу: ул. Кирова 94 (здание сельсовета, секретарь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ить информационное сообщение о дате, времени, месте проведения публичных слуша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править протокол публичных слушаний в Борский сельский Совет депутатов, главе Борского сельсовета, членам комиссии в течение трех дней со дня проведения публичных слушан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Борского сельсовета  обеспечить проведение публичных слушаний по проекту решения Борского сельского Совета депутатов «О внесении изменений и дополнений в Устав Борского сельсовета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агаю на себ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о. главы Борского сельсовета                                                В.Б. Роз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орского сельсовета </w:t>
      </w:r>
    </w:p>
    <w:p>
      <w:pPr>
        <w:pStyle w:val="Normal"/>
        <w:spacing w:lineRule="auto" w:line="240" w:before="0" w:after="0"/>
        <w:ind w:left="6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3.2018 г. № 39-п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РОВЕДЕНИЮ ПУБЛИЧНЫХ СЛУШАНИЙ, УЧЕТУ И РАССМОТРЕНИЮ ПРЕДЛОЖЕНИЙ О ВНЕСЕНИИ ИЗМЕНЕНИЙ И ДОПОЛНЕНИЙ В УСТАВ   БОРСКОГО СЕЛЬСОВЕТА ТУРУХАНСКОГО РАЙОНА</w:t>
      </w:r>
    </w:p>
    <w:p>
      <w:pPr>
        <w:pStyle w:val="Normal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51805" cy="3199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5392"/>
                              <w:gridCol w:w="25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басов Сергей Эдуардович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гелин Евгени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утат 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нкая Анна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путат  Борского сель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зов Владимир Борисович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Бор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ля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1 категории Бор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51.9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5392"/>
                        <w:gridCol w:w="25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0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басов Сергей Эдуардович 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гелин Евгений А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утат 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нкая Анна Геннад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утат  Борского сельск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зов Владимир Борисович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Борского сельсовета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ляева Наталья Николаевна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1 категории Бор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проекту решения о внесении изменений и дополнений в Устав  Борского сельсовета Туруха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рского сельсовета сообщает о проведении публичных слушаний по проекту решения о внесении изменений и дополнений в Устав  Борского сельсовета Турух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водимых публичных слушаний открытое  обсуждение проекта состоится 05.04.2018 года в каб. 2-14 Администрации Борского сельсовета  расположенного по адресу: п. Бор, ул. Кирова 94 в 17 час.00 мин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 решения о внесении изменений и дополнений в Устав  Борского сельсовета Туруханского район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щен в информационном бюллетене «Борский вестник» и на официальном сайте  Борского сельсовета в сети Интернет,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borchan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//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едполагаемый состав участников публичных слушаний: члены комиссии по подготовке проекта решения о внесении изменений и дополнений в Устав  Борского сельсовета Туруханского района, заинтересованные граждане, жители Борского сель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открытого обсуждения регистрируются, регистрация осуществляется при наличии гражданского паспорта. Начало регистрации 05.04.2018 г.  в 16 час.30 мин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е предложения и замечания по проектам, вынесенным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Красноярский край, Туруханский район, п. Бор, ул. Кирова 94, каб.  2-01,тел. 47-1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по проектам, вынесенным на публичные слушания, должны соответствовать предмету публичных слуш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дивидуальных, а также коллективных предложениях и замечаниях по проектам, вынесенным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ам, вынесенным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1:00Z</dcterms:created>
  <dc:creator>Yurist</dc:creator>
  <dc:description/>
  <cp:keywords/>
  <dc:language>en-US</dc:language>
  <cp:lastModifiedBy>Yurist</cp:lastModifiedBy>
  <cp:lastPrinted>2016-08-04T14:39:00Z</cp:lastPrinted>
  <dcterms:modified xsi:type="dcterms:W3CDTF">2018-03-20T09:32:00Z</dcterms:modified>
  <cp:revision>8</cp:revision>
  <dc:subject/>
  <dc:title/>
</cp:coreProperties>
</file>