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4.2018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5-п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сведений ограниченного распространения 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ей 6 Федерального закона от 27 июля 2006 года N 149-ФЗ «Об информации, информационных технологиях и о защите информ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еречень сведений ограниченного распространения Администрации  Борского сельсовет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 Борского сельсовета </w:t>
        <w:tab/>
        <w:tab/>
        <w:tab/>
        <w:tab/>
        <w:tab/>
        <w:t xml:space="preserve"> В.Б. Розов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0.04.2018 г. № 45-п</w:t>
      </w:r>
    </w:p>
    <w:p>
      <w:pPr>
        <w:pStyle w:val="Normal"/>
        <w:autoSpaceDE w:val="fals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граниченного распрост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181"/>
        <w:gridCol w:w="1701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оенно-мобилизационн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вопросам мобилизационной подготовки, не раскрывающие обобщенные данные в целом по городск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наличию запасов мобилизационного резерва в отдельных организациях, не раскрывающие обобщенные данные в целом по городск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учету и бронированию военнообязанных по отдельным организациям с числом забронированных граждан не более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раскрывающие содержание перечня должностей и профессий, по которым бронируются граждане, пребывающие в запа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в процентном выражении, раскрывающие данные о накоплении мобилизацион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оказатели финансирования мероприятий по мобилизационной подготовке без указания направлений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раскрывающие содержание мероприятий по вручению удостоверений об отсрочке от призыва на военную службу по мобилизации и в военное время забронированным гражданам, пребывающим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й осведомленности лиц, допущенных к государственной тайне, и решение о возможности выезда за предел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реподготовке, повышении квалификации по вопросам мобилизационной подготовки руководящих и мобилизационных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арточке-допуске к государственной тай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справки, письма, телеграммы и другие материалы по организациям, которые имеют задания на расчетный год по учету и бронированию военнообяз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 переписки по воинским частям, раскрывающие их дислокацию, с указанием наименований воински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нергетика, 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 перечень источников электроснабжения, их технические характеристики и сведения об их топографической привязке к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оектирование, геодезия и 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генеральных планов или проектов детальной планировк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е записки к генеральным планам, концепциям генеральных планов, проектам детальной планировк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онные технологии и связ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раскрывающие структуру системы связи, используемую в интересах гражданской и территориальн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раскрывающие состояние защищенности в критически важных системах информационной инфраструктуры администраци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сональ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ся в журналах регистрации телефонных звонков (в том числе в электронном виде) и записи граждан на устный пр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личных делах муниципальных служащих администраци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, обрабатываемые в автоматизированных информационных системах кадров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, обрабатываемые в автоматизированных информационных системах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, обрабатываемые в автоматизированных информационных системах управления по работе с обращениями гражд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оч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документах, регламентирующих порядок выполнения работ по защите сведений ограниченного распространения в администрации Борского сельсовета, а также порядок и правила эксплуатации объектов информатизации, предназначенных для обработки сведений ограниченного распространения (за исключением сведений, составляющих государственную тай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омеров домашних, личных мобильных телефонов, адреса проживания работников администраци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антитеррорис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жебные сведения, доступ к которым ограничен администрацией Борского сельсовета в соответствии с Гражданским кодексом Российской Федерации и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материалах служебных проверок и (или) подготовленные по результатам служебных проверок и проверок исполнения обязанностей, соблюдения ограничений, запретов и требований к служебному поведению, установленных в целях противодействия коррупции в отношении муниципальных служащих администрации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ПК</dc:creator>
  <dc:description/>
  <cp:keywords/>
  <dc:language>en-US</dc:language>
  <cp:lastModifiedBy>Yurist</cp:lastModifiedBy>
  <cp:lastPrinted>2017-12-11T15:46:00Z</cp:lastPrinted>
  <dcterms:modified xsi:type="dcterms:W3CDTF">2018-04-10T03:12:00Z</dcterms:modified>
  <cp:revision>25</cp:revision>
  <dc:subject/>
  <dc:title> </dc:title>
</cp:coreProperties>
</file>