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04.2018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46-п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32"/>
        </w:rPr>
        <w:t>Об утверждении Программы профилактики нарушений юридическими лицами и индивидуальными предпринимателями обязательных требовани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руководствуясь ст. 17,20,33-1 Устава Бор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территории Борского сельсовета Туруханского района Красноярского края на 2018 год  (далее -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Должностным лицам администрации Бор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главы  Борского сельсовета </w:t>
        <w:tab/>
        <w:tab/>
        <w:tab/>
        <w:tab/>
        <w:tab/>
        <w:t xml:space="preserve"> В.Б. Розов</w:t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Бор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0.04.2018 г. № 46-п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юридическими лицами 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28"/>
          <w:szCs w:val="28"/>
        </w:rPr>
        <w:t xml:space="preserve">индивидуальными предпринимателями обязательных требований </w:t>
      </w:r>
      <w:r>
        <w:rPr>
          <w:b/>
          <w:sz w:val="28"/>
          <w:szCs w:val="28"/>
        </w:rPr>
        <w:t>муниципального контроля на территории Борского сельсовета Туруханского района Красноярского края на 2018 год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Борского сельсовета Туруханского района Красноярского кра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Красноярского края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2. Задачами программы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3. Срок реализации программы - 2018 год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2. Мероприятия программы и сроки их реализации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04"/>
        <w:gridCol w:w="1876"/>
        <w:gridCol w:w="2451"/>
      </w:tblGrid>
      <w:tr>
        <w:trPr>
          <w:trHeight w:val="6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ставление и размещение на официальном сайте администрации Борского сельсовета 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ети «Интернет» для каждого вид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униципального контроля перечне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ормативных правовых актов или и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дельных частей, содержащи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язательные требования, оценк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блюдения, которых является предмет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/>
              <w:t>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ециалист 1 категории Борского сельсовета совместно с должностными лицами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полномоченным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 осущест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существление информир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юридических лиц, индивидуа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едпринимателей по вопроса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блюдения обязательных требований, 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ом числе посредством разработки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публикования руководств по соблюдению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язательных требований, прове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еминаров и конференций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ъяснительной работы в средства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ассовой информации и иными способ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случае изменения обязате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ебований – подготовка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спространение комментариев 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держании новых нормативных правов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ктов, устанавливающих обязательн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ебования, внесенных изменениях 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йствующие акты, сроках и порядк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тупления их в действие, а такж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комендаций о проведении необходим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рганизационных, технически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й, направленных на внедр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обеспечение соблюдения обязате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(по мер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</w:rPr>
            </w:pPr>
            <w:r>
              <w:rPr/>
              <w:t>необходим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лжностные лица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полномоченн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 осущест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Обеспечение регулярного (не реж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дного раза в год) обобщения практик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существления в соответствующей сфер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ятельности муниципального контроля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и Борского сельсовета в сети «Интернет» соответствующих обобщений, в том числе с указанием наиболее часто встречающихся случаев наруш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язательных требований с рекомендациями в отношении мер, которые должны приниматьс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юридическими лицами, индивидуальным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едпринимателями в целях недопу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IV кварта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лжностные лица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полномоченн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 осущест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дача предостережений 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допустимости нарушения обязате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ебований в соответствии с частями 5 - 7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татьи 8.2 Федерального закона от 2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кабря 2008 года № 294-ФЗ «О защит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ав юридических лиц и индивидуа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едпринимателей при осуществлен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осударственного контроля (надзора)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униципального контроля» (если и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рядок не установлен федеральны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(по мер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необходимост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лжностные лица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полномоченн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 осущест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19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кабрь 2018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ециалист 1 категории Борского 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38:00Z</dcterms:created>
  <dc:creator>ПК</dc:creator>
  <dc:description/>
  <cp:keywords/>
  <dc:language>en-US</dc:language>
  <cp:lastModifiedBy>Yurist</cp:lastModifiedBy>
  <cp:lastPrinted>2017-12-11T15:46:00Z</cp:lastPrinted>
  <dcterms:modified xsi:type="dcterms:W3CDTF">2018-04-10T08:04:00Z</dcterms:modified>
  <cp:revision>26</cp:revision>
  <dc:subject/>
  <dc:title> </dc:title>
</cp:coreProperties>
</file>