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20"/>
        <w:gridCol w:w="2130"/>
      </w:tblGrid>
      <w:tr>
        <w:trPr/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8-п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б утверждении планов основных мероприятий Борского сельсовета, по </w:t>
      </w:r>
      <w:r>
        <w:rPr>
          <w:sz w:val="28"/>
          <w:szCs w:val="28"/>
        </w:rPr>
        <w:t xml:space="preserve">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. По  подготовке к пожароопасному периоду и борьбе с лесными пожарами, на территории муниципального образования Борский сельсовет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снижения риска возникновения чрезвычайных ситуаций, смягчения их последствий и уменьшения возможного ущерба, обеспечения безопасности населения, сохранности зданий, сооружений, коммуникаций и материальных ценностей в Период весеннего паводка и пожароопасного периода  2018 года, 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1.12.1994 N 68-ФЗ "О защите населения и территории от чрезвычайных ситуаций природного и техногенного характер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основных мероприятий по обеспечению безаварийного пропуска паводка, безопасности населения, сохранности объектов и материально-технических ресурсов в период половодья и ледохода на территории МО Борский сельсовет в 2018 году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подготовке к пожароопасному периоду и борьбе с лесными пожарами на территории муниципального образования Борский сельсовет в 2018 году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перативно-мобилизационный план организации тушения лесных пожаров на территории Борского сельсовета, предотвращения и ликвидации последствий ЧС техногенного и природного характера на 2018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на официальном сайте Бо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подписания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главы Борского сельсовета                                                 В.Б. Ро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Б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-п от «11»  апреля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обеспечению безаварийного пропуска павод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зопасности населения, сохранности объектов и материально-технических ресурсов </w:t>
      </w:r>
    </w:p>
    <w:p>
      <w:pPr>
        <w:pStyle w:val="Normal"/>
        <w:jc w:val="center"/>
        <w:rPr/>
      </w:pPr>
      <w:r>
        <w:rPr>
          <w:sz w:val="24"/>
          <w:szCs w:val="24"/>
        </w:rPr>
        <w:t>в период половодья и ледохода на территории МО Борский сельсовет в 2018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95"/>
        <w:gridCol w:w="1972"/>
        <w:gridCol w:w="267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ного фонда финансовых средств на проведение противопаводковых работ, на проведение предупредительных мероприятий чрезвычайного характера в паводковый период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ЧС и ОБП муниципального образования Борский сельсовет по вопросу подготовки к весеннему паводку 2018 год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рского сель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работе системы оповещения населения о Ч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орского сельсове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ст временного размещения граждан на случай возможной эвакуации, организация и обеспечение населения, в период проживания в ПВР, питани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рского сельсовета, заместитель главы, руководители П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сохранности материально-технических ценностей, дизельных электростанций, складов ГСМ, техники, оборудования, зд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, организации и пред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водоотводов в п. Бор для предотвращения размывки берега р. Енис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, МБУ "Комплексный центр по благоустройству Борского сельсовета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и эвакуируемого населения, перевозка, размещение в пунктах временного размещения п. Б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, руководители П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храны общественного порядка, пресечение преступлений и административных правонарушений в местах размещения эвакуированного на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вёртывании ПВ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Отдела МВД России по Туруханскому райо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КЧС и ОПБ муниципального образования Туруханский район о возможных сроках начала и прохождения ледохода на территории Борского сельсов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2018 до окончания паводкоопасного пери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рского сельсовета, заместитель глав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Б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-п от «11»  апреля  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к пожароопасному периоду и борьбе с лесны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жарами на территории муниципального образования Борский сельсовет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5"/>
        <w:gridCol w:w="1863"/>
        <w:gridCol w:w="26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со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спортов на каждый населённый пункт, подверженный угрозе лесных пож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спортов на каждый населённый пункт, о готовности к пожароопасному сезо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, распространение среди населения памяток о мерах пожарной безопасности в быту, в лес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оверке источников наружного противопожарного водоснабжения (пожарные гидранты, пожарные ёмк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по уходу за минерализованными полосами, в том числе  на территориях населённых пунктов подверженных угрозе лесных пож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Борское лесничест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ми средствами тушения пожаров и противопожарным инвентарём подведомственных срукту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готовности добровольной пожарной дружины в д. Сумароково, д. П.Тунгу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уборке горючих отходов на территории населённых пунктов, территорий приусадебных участков граждан, предприятий и организац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через средства массовой информации о принимаемых мерах по защите населённых пунктов от пожаров и соблюдения мер пожарной безо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пожароопасного пери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Борское лесничеств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горюче-смазочных материал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становления сухой и жаркой пого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равности систем звукового оповещения на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ов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Борского сельсовета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№</w:t>
      </w:r>
      <w:r>
        <w:rPr>
          <w:sz w:val="18"/>
          <w:szCs w:val="18"/>
          <w:u w:val="single"/>
        </w:rPr>
        <w:t xml:space="preserve">48-п  от «11» апреля  2018 г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 – МОБИЛИЗАЦИО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и тушения лесных пожаров на территории Борского сельсовета, </w:t>
      </w:r>
    </w:p>
    <w:p>
      <w:pPr>
        <w:pStyle w:val="Normal"/>
        <w:jc w:val="center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едотвращения и ликвидации последствий ЧС техногенного и природного характера на 2018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3"/>
        <w:gridCol w:w="2121"/>
        <w:gridCol w:w="416"/>
        <w:gridCol w:w="416"/>
        <w:gridCol w:w="416"/>
        <w:gridCol w:w="416"/>
        <w:gridCol w:w="416"/>
        <w:gridCol w:w="415"/>
        <w:gridCol w:w="416"/>
        <w:gridCol w:w="416"/>
        <w:gridCol w:w="416"/>
        <w:gridCol w:w="1549"/>
        <w:gridCol w:w="1177"/>
        <w:gridCol w:w="614"/>
        <w:gridCol w:w="1447"/>
        <w:gridCol w:w="1310"/>
      </w:tblGrid>
      <w:tr>
        <w:trPr>
          <w:trHeight w:val="49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личество привлекаемых на тушение пожар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предоставляющие рабочих, транспорт, инвентарь.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редоставляемого имуще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сбора мобилизованных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чка обеспечения продуктами пита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связи с места пожар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оты 4110 534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организацию тушения пожара от пред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ветственный</w:t>
            </w:r>
            <w:r>
              <w:rPr>
                <w:b/>
                <w:bCs/>
                <w:sz w:val="18"/>
                <w:szCs w:val="18"/>
              </w:rPr>
              <w:t xml:space="preserve"> работник лесничества за контролем по организации тушения лесных пожаров</w:t>
            </w:r>
          </w:p>
        </w:tc>
      </w:tr>
      <w:tr>
        <w:trPr>
          <w:trHeight w:val="147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толод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кто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оби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зопи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па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о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евая одежда пожарны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 тушения, защиты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Сумарок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Бор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Борского сельсовета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данов Пётр Васильеви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Подкаменная Тунгу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Бор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ер Галина Сергеевн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Ч -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ирова д.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Кирова д.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ин Виктор Алексее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ПП ООО «ТуруханскЭнергоком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колов Виктор Геннадье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эропорт П.Тунгус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усевич Виктор Ерофее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Борского сельсове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зов  Владимир Борисо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лиал КГА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ЛЕСОПОЖАРНЫЙ ЦЕНТР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пеев Юрий Василье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ГБУ «Государственный заповедник «Центральносибирский»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неев Николай Анатольевич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2:00Z</dcterms:created>
  <dc:creator>Волконицкая</dc:creator>
  <dc:description/>
  <cp:keywords/>
  <dc:language>en-US</dc:language>
  <cp:lastModifiedBy>Test-2</cp:lastModifiedBy>
  <cp:lastPrinted>2018-04-11T11:03:00Z</cp:lastPrinted>
  <dcterms:modified xsi:type="dcterms:W3CDTF">2018-04-13T02:32:00Z</dcterms:modified>
  <cp:revision>2</cp:revision>
  <dc:subject/>
  <dc:title/>
</cp:coreProperties>
</file>