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Борского сельсовета от 24.11.2017 № 226-п «Об утверждении Порядка уведомления представителя нанимателя (работодателя) муниципальным служащ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, руководителем муниципального учреждения Борского сельсовета о возникновении конфликта интересов или возможности его возникновения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 24.11.2017 № 226-п «Об утверждении Порядка уведомления представителя нанимателя (работодателя) муниципальным служащим администрации Борского сельсовета, руководителем муниципального учреждения Борского сельсовета о возникновении конфликта интересов или возможности его возникновения»  следующие изменения: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Название постановления изложить в редакции: «Об утверждении Порядка уведомления представителя нанимателя (работодателя) муниципальным служащим администрации Борского сельсовета о возникновении конфликта интересов или возможности его возникнове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риложении из названия порядка исключить слова «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 Из ч.1 Порядка исключить слова «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з ч. 2 Порядка исключить слова «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Из ч.ч. 4,6 Порядка исключить слова «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6. Из ч. 5 Порядка исключить слова «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7. Из приложения № 1 к </w:t>
      </w:r>
      <w:r>
        <w:rPr>
          <w:rFonts w:cs="Times New Roman" w:ascii="Times New Roman" w:hAnsi="Times New Roman"/>
          <w:sz w:val="28"/>
          <w:szCs w:val="28"/>
        </w:rPr>
        <w:t>Порядку исключить слова «руководителя муниципального учреждения», «руководителя учреждения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. 3 Порядка изложить в редакции «В случае возникновения у муниципального служащего конфликта интересов или возможности его возникновения он обязан , как только ему стало об этом известно, уведомить об этом представителя нанимателя (работодателя)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В.Б. Роз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6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04-16T05:20:00Z</dcterms:modified>
  <cp:revision>20</cp:revision>
  <dc:subject/>
  <dc:title/>
</cp:coreProperties>
</file>