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6.06.2018 г.       </w:t>
        <w:tab/>
        <w:tab/>
        <w:t xml:space="preserve">           п. Бор                    </w:t>
        <w:tab/>
        <w:tab/>
        <w:t xml:space="preserve">  № 7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запрете купания в открытых водоемах, расположенных на территории Муниципального образования Борский сельсовет в летний период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отсутствием на территории насёлённых пунктов Муниципального образования Борский сельсовет оборудованных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Борского сельсовета, ПОСТАНОВЛЯ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емах, расположенных на территории Муниципального образования Борский сельсовет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Борского сельсовета проводить разъяснительную работу с населением о запрете купания в открытых водоемах на территории населённых пунктов и необходимости особого контроля за детьми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Директору МБУ "Комплексный центр по благоустройству Борского сельсовета" Ирикову В.В., выставить аншлаги у открытых водоемов о запрете купания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местителю главы Розову В.Б., совместно с сотрудниками пункта полиции и сотрудниками Борского подразделения ГИМС создать маневренные группы для постоянного контроля за местами, запрещёнными для купания жител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разместить на официальном сайте Борского сельсовета, информационных стендах на территории поселения;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Настоящее постановление вступает в силу со дня его подписа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И.И. Хвост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1:00Z</dcterms:created>
  <dc:creator>Yurist</dc:creator>
  <dc:description/>
  <cp:keywords/>
  <dc:language>en-US</dc:language>
  <cp:lastModifiedBy>Test-2</cp:lastModifiedBy>
  <cp:lastPrinted>2018-06-26T12:19:00Z</cp:lastPrinted>
  <dcterms:modified xsi:type="dcterms:W3CDTF">2018-06-28T07:42:00Z</dcterms:modified>
  <cp:revision>4</cp:revision>
  <dc:subject/>
  <dc:title/>
</cp:coreProperties>
</file>