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6.06.2018 г.       </w:t>
        <w:tab/>
        <w:tab/>
        <w:t xml:space="preserve">           п. Бор                    </w:t>
        <w:tab/>
        <w:tab/>
        <w:t xml:space="preserve">  № 76-п</w:t>
      </w:r>
    </w:p>
    <w:p>
      <w:pPr>
        <w:pStyle w:val="Heading1"/>
        <w:spacing w:lineRule="atLeast" w:line="24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53.5 Лесного кодекса Российской Федерации, Приказом Минприроды Росс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постановлением Правительства Красноярского края от 22.06.2018 №370-П "О введении режима чрезвычайной ситуации в лесах Красноярского края,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граничить посещение населением лесов и лесонасаждений на территории Муниципального образования Борский сельсовет в пожароопасный период 2018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граничить въезд на территорию лесных участков транспортных средств, за исключением транспортных средств лесопожарных частей, аварийно-спасательных формирований, оперативных служб, пожарных частей, патрульных групп Борского сель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разъяснительной работы с населением по соблюдению мер ограничения пребывания граждан в лесах и дополнительное патрулирование лесных участ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граничения пребывания граждан в лесах и въезда в них транспортных средств, проведения в них определенных видов работ в целях обеспечения пожарной безопасности установить до отмены режима чрезвычайной ситуации в лесах Краснояр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Борского сельсовета, информационных стендах на территории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Настоящее постановление вступает в силу со дня его подписани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ind w:left="567" w:hanging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И.И. Хвостова.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43:00Z</dcterms:created>
  <dc:creator>Yurist</dc:creator>
  <dc:description/>
  <cp:keywords/>
  <dc:language>en-US</dc:language>
  <cp:lastModifiedBy>Test-2</cp:lastModifiedBy>
  <cp:lastPrinted>2018-06-26T12:24:00Z</cp:lastPrinted>
  <dcterms:modified xsi:type="dcterms:W3CDTF">2018-06-28T07:49:00Z</dcterms:modified>
  <cp:revision>4</cp:revision>
  <dc:subject/>
  <dc:title/>
</cp:coreProperties>
</file>