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07.2018г.                               п. Бор                                          № 79-п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едения реестра закупок,  осуществленных  без заключения муниципальных контрактов 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3 Бюджетного кодекса Российской Федерации, законом от 06.10.2003 № 131-ФЗ «Об общих принципах организации местного самоуправления в Российской Федерации», руководствуясь ст. 17,2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рского сельсовета,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едения реестра закупок, осуществлённых без заключения муниципальных контрактов 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Борского сельсовета Розову В.Б. обеспечить ведение реестра закупок, осуществлённых без заключения муниципальных контрактов, руководствуясь Порядком ведения реестра закупо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9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И.И. Хвостова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13.07.2018 г. № 79-п</w:t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ЗАКУПОК, ОСУЩЕСТВЛЕННЫХ БЕЗ ЗАКЛЮЧЕНИЯ МУНИЦИПАЛЬНЫХ КОНТРАКТОВ</w:t>
      </w:r>
    </w:p>
    <w:p>
      <w:pPr>
        <w:pStyle w:val="Normal"/>
        <w:spacing w:lineRule="auto" w:line="24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ведения реестров закупок, осуществленных без заключения муниципальных контрактов (далее - Порядок), разработан в соответствии с Бюджетным кодексом Российской Федерации и определяет порядок и форму ведения реестров закупок товаров, выполнения работ, оказания услуг для муниципальных нужд администрации Борского сельсовета Туруханского района Красноярского края, осуществленных без заключения муниципальных контрактов (далее - Реестр закупок).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ласть применения Порядка – деятельность муниципальных заказчиков по ведению реестра закупок. 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рядка используются следующие основные понятия: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ый заказчик - администрация Борского сельсовета при размещении заказов на поставку товаров, выполнение работ, оказание услуг за счет бюджетных средств  внебюджетных источников финансирования (далее – Заказчик)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купки, осуществленные без заключения муниципальных контрактов  (далее – Закупки)  – перечень закупок товаров, работ, услуг, осуществленных органом местного самоуправления, бюджетным учреждением, муниципальным заказчиком, являющимися получателя средств бюджета, без заключения муниципальных контрактов. 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ение сведений в реестр закупок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 Внесение сведений в реестр закупок осуществляет заказчик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ету и включению в реестр закупок подлежат все закупки, осуществленные муниципальным заказчиком за счет средств местного бюджета и внебюджетных источников финансирования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Днем совершения факта закупки, подлежащей включению в реестр закупок (датой закупки) считается день заключения договора поставки (выполнения работ, оказания услуг) или день принятия обязательств по оплате товаров (работ, услуг) в том случае, если договор не заключается в письменном виде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естр закупок должен содержать следующие сведения: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по порядку;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наименование закупаемых товаров, работ и услуг;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ставщиков, подрядчиков и исполнителей услуг;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поставщиков, подрядчиков и исполнителей услуг;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закупки;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купки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графе 3 реестра закупок указывается краткое наименование товара, работы, услуги в соответствии с документами поставщика (подрядчика, исполнителя). При этом, допускается объединение наименований закупаемых товаров только в пределах одноименной группы в соответствии с кодами продукции по Общероссийскому классификатору продукции (ОКП) в пределах четырех знаков кода, объединение наименований закупаемых работ, услуг только в пределах одноименной группы в соответствии с кодами работ, услуг по Общероссийскому классификатору видов экономической деятельности, продукции и услуг (ОКДП) в пределах четырех знаков.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графе 4 реестра закупок указывается полное наименование с указанием организационно-правовой формы, - для юридического лица, Ф.И.О. - для физического лица, являющегося поставщиком, подрядчиком, исполнителем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графе 5 реестра закупок указывается полный юридический адрес для юридического лица, адрес места жительства - для физического лица, являющегося поставщиком, подрядчиком, исполнителем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графе 6 реестра закупок отражается общая стоимость полученных товаров, работ, услуг по каждому наименованию товара, работы, услуги, указанному в соответствии с пунктом 2.6 настоящего Порядка. Стоимость указывается в рублях и копейках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графе 7 реестра закупок указывается дата закупки - день заключения договора поставки (выполнения работ, оказания услуг) или день принятия обязательств по оплате товаров (работ, услуг). В случае заключения дополнительного соглашения к договору поставки (выполнения работ, оказания услуг) о поставке дополнительных  наименований, дополнительного количества товаров (выполнения работ, оказания услуг) – указывается дата дополнительного соглашения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графе 8 реестра закупок  указывается стоимость исполнения закупки – стоимость товаров, работ, услуг, полученных муниципальным заказчиком в результате исполнения договора в соответствии с  накладными, актами выполненных работ, услуг и другими документами. Стоимость указывается в рублях и копейках.  В случае изменения или расторжения договора с поставщиком (подрядчиком, исполнителем) по согласию сторон или в судебном порядке и осуществления закупки товаров (работ, услуг) на меньшую сумму указывается стоимость фактически полученных товаров (работ, услуг). В случае отказа от закупки в графе 8 указывается цифра «ноль». 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реестра закупок.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цом  ответственным за ведение реестра закупок, осуществленных без заключения муниципальных контрактов, является контрактный управляющий, назначаемый распоряжением Администрации Борского сельсовета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казанные в п. 2.4  настоящего Порядка сведения в реестр закупок вносятся ответственным лицом не позднее дня, следующего за днем наступления события, указанного в пункте 2.3 настоящего Порядка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естр закупок составляется за период с 01 января по 31 декабря текущего года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естр закупок является делом сводной номенклатуры. Допускается формирование Реестра закупок в электронном виде. По окончании года Реестр закупок распечатывается на бумажный носитель, прошивается, каждая страница нумеруется, на оборотной стороне последнего листа книги проставляются печать организации и подпись руководителя, а также указывается количество пронумерованных и прошитых страниц. На оборотной стороне последнего листа дополнительно указываются последний порядковый номер записи в реестре закупок и дата его закрытия. Данные записи также удостоверяются подписью руководителя и печатью организации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атой завершения Реестра в делопроизводстве является дата внесения в нее последней записи. Завершенные в делопроизводстве книги хранятся в установленном порядке не менее трех лет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писи в реестре закупок за текущий год нумеруются порядковыми (регистрационными) номерами, начиная с единицы. При этом осуществляется сквозная нумерация. Регистрационный номер не может быть использован более 1 раза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несение в реестр закупок на бумажном носителе исправлений осуществляется путем зачеркивания ошибочно внесенных записей так, чтобы зачеркнутый текст сохранился. В конце исправления делается сноска «*», которая раскрывается внизу страницы, на которой внесены ошибочные сведения, при этом после слов «исправленному верить» указываются фамилия, инициалы и подпись ответственного лица, внесшего исправление, и дата его внесения.</w:t>
      </w:r>
    </w:p>
    <w:p>
      <w:pPr>
        <w:pStyle w:val="Normal"/>
        <w:spacing w:lineRule="atLeast" w:line="27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13.07.2018 г. № 79-п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РЕЕСТР ЗАКУПОК АДМИНИСТРАЦИИ БОРСКОГО СЕЛЬСОВЕТА,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НЫХ БЕЗ ЗАКЛЮЧЕНИЯ МУНИЦИПАЛЬНЫХ КОНТРАКТОВ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 ГОДУ</w:t>
      </w:r>
    </w:p>
    <w:p>
      <w:pPr>
        <w:pStyle w:val="Normal"/>
        <w:spacing w:before="0" w:after="240"/>
        <w:jc w:val="center"/>
        <w:rPr/>
      </w:pPr>
      <w:r>
        <w:rPr/>
        <w:t> 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(бюджетное учреждение)  _____________________</w:t>
      </w:r>
    </w:p>
    <w:p>
      <w:pPr>
        <w:pStyle w:val="Normal"/>
        <w:spacing w:lineRule="auto" w:line="240" w:before="0" w:after="240"/>
        <w:contextualSpacing/>
        <w:rPr/>
      </w:pPr>
      <w:r>
        <w:rPr/>
        <w:t>_____________________________________________________________________ </w:t>
      </w:r>
    </w:p>
    <w:tbl>
      <w:tblPr>
        <w:tblW w:w="9826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"/>
        <w:gridCol w:w="1263"/>
        <w:gridCol w:w="1604"/>
        <w:gridCol w:w="1649"/>
        <w:gridCol w:w="1975"/>
        <w:gridCol w:w="954"/>
        <w:gridCol w:w="918"/>
        <w:gridCol w:w="1042"/>
      </w:tblGrid>
      <w:tr>
        <w:trPr/>
        <w:tc>
          <w:tcPr>
            <w:tcW w:w="4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  </w:t>
              <w:br/>
              <w:t>п/п</w:t>
            </w:r>
          </w:p>
        </w:tc>
        <w:tc>
          <w:tcPr>
            <w:tcW w:w="126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   </w:t>
              <w:br/>
              <w:t>продукции, работ, услуг</w:t>
            </w:r>
          </w:p>
        </w:tc>
        <w:tc>
          <w:tcPr>
            <w:tcW w:w="16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       </w:t>
              <w:br/>
              <w:t xml:space="preserve">наименование  </w:t>
              <w:br/>
              <w:t xml:space="preserve">закупаемых    </w:t>
              <w:br/>
              <w:t>товаров, работ</w:t>
              <w:br/>
              <w:t>и услуг</w:t>
            </w:r>
          </w:p>
        </w:tc>
        <w:tc>
          <w:tcPr>
            <w:tcW w:w="16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  поставщиков,  </w:t>
              <w:br/>
              <w:t xml:space="preserve">подрядчиков   </w:t>
              <w:br/>
              <w:t>и исполнителей</w:t>
              <w:br/>
              <w:t>услуг</w:t>
            </w:r>
          </w:p>
        </w:tc>
        <w:tc>
          <w:tcPr>
            <w:tcW w:w="197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 xml:space="preserve">поставщиков,   </w:t>
              <w:br/>
              <w:t xml:space="preserve">подрядчиков    </w:t>
              <w:br/>
              <w:t xml:space="preserve">и исполнителей </w:t>
              <w:br/>
              <w:t>услуг</w:t>
            </w:r>
          </w:p>
        </w:tc>
        <w:tc>
          <w:tcPr>
            <w:tcW w:w="95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купки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91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      </w:t>
              <w:br/>
              <w:t>закупки</w:t>
            </w:r>
          </w:p>
        </w:tc>
        <w:tc>
          <w:tcPr>
            <w:tcW w:w="104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сполнения закупки (руб.)</w:t>
            </w:r>
          </w:p>
        </w:tc>
      </w:tr>
      <w:tr>
        <w:trPr/>
        <w:tc>
          <w:tcPr>
            <w:tcW w:w="4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29"/>
      <w:bookmarkStart w:id="1" w:name="P29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4D2314CB9FDD18AB545E5727072C1AD977FDE32BD6FAD836DA35B9D1EE86DC3Fv8E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49:00Z</dcterms:created>
  <dc:creator>Yurist</dc:creator>
  <dc:description/>
  <cp:keywords/>
  <dc:language>en-US</dc:language>
  <cp:lastModifiedBy>Yurist</cp:lastModifiedBy>
  <dcterms:modified xsi:type="dcterms:W3CDTF">2018-07-13T09:04:00Z</dcterms:modified>
  <cp:revision>17</cp:revision>
  <dc:subject/>
  <dc:title/>
</cp:coreProperties>
</file>