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г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-п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дачи разреше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ем нанимателя (работодателем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муниципальных служащих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орского сельсовета на безвозмездной основе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ее коллегиального органа управле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ями 17,20 Устава Борского сельсовета, ПОСТАНОВЛЯЮ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Утвердить Порядок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6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И.И. Хвостова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left="480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становлению</w:t>
      </w:r>
    </w:p>
    <w:p>
      <w:pPr>
        <w:pStyle w:val="Normal"/>
        <w:spacing w:lineRule="auto" w:line="240" w:before="0" w:after="200"/>
        <w:ind w:left="480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200"/>
        <w:ind w:left="480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07.2018 г. № 81-п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оформляется муниципальным служащим в письменном виде и передается представителю нанимателя (работодателю) либо специалисту  кадрового отдела нанимателя (работодателя) лично или по почте заказным письмом с уведомлением не позднее, чем за четырнадцать рабочих дней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кадрового отдела нанимателя (работодателя) производит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ециалист кадрового отдела нанимателя (работодателя) не позднее чем на следующий рабочий день после дня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рядку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>________________________________</w:t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зрешении участвовать на безвозмездной основе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правлении некоммерческой организацией в качестве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оличного исполнительного органа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ли вхождения в состав их коллегиальных органов)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, ________________________________________________________________________ ___________________________________________________________________________ 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я *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__________________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________________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ответственного лица)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200"/>
        <w:ind w:left="48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рядку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146"/>
      <w:bookmarkStart w:id="1" w:name="P146"/>
      <w:bookmarkEnd w:id="1"/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лений муниципальных служащих Администрации Борского сельсовета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2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A1AA37DD47C0FA45E9437482622097115A86A79509E5055C7188B3F38F0C72C5C65CCAEA8421AAC434BC6C00W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1:00Z</dcterms:created>
  <dc:creator>Юрист</dc:creator>
  <dc:description/>
  <cp:keywords/>
  <dc:language>en-US</dc:language>
  <cp:lastModifiedBy>Yurist</cp:lastModifiedBy>
  <cp:lastPrinted>2011-12-14T10:09:00Z</cp:lastPrinted>
  <dcterms:modified xsi:type="dcterms:W3CDTF">2018-07-16T09:46:00Z</dcterms:modified>
  <cp:revision>25</cp:revision>
  <dc:subject/>
  <dc:title/>
</cp:coreProperties>
</file>