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8г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орского сельсовета от 06.02.2018 г. № 14.1-п «Об утверждении плана мероприятий по противодействию коррупции в муниципальном образовании Борский сельсовет  на 2018  год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9.06.2018 г. № 378 «О национальном плане противодействия коррупции на 2018-2020 годы», руководствуясь статьями 17,20 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 Борского сельсовета  от 06.02.2018 г. № 14.1-п «Об утверждении плана мероприятий по противодействию коррупции в муниципальном образовании Борский сельсовет  на 2018  год»   следующие изменения и дополнения: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1. Раздел 2 дополнить пунктом 2.1.8.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862"/>
        <w:gridCol w:w="3429"/>
        <w:gridCol w:w="2242"/>
        <w:gridCol w:w="2822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Администрации Борского сельсовета</w:t>
            </w:r>
          </w:p>
        </w:tc>
      </w:tr>
    </w:tbl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2. Раздел 3 дополнить пунктом 3.3.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813"/>
        <w:gridCol w:w="3451"/>
        <w:gridCol w:w="2181"/>
        <w:gridCol w:w="2910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ПА РФ, по образовательным программам в области противодействия коррупци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 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Администрации Борского сельсовета</w:t>
            </w:r>
          </w:p>
        </w:tc>
      </w:tr>
    </w:tbl>
    <w:p>
      <w:pPr>
        <w:pStyle w:val="TextBodyIndent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rcha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Н.А. Демарчук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-567" w:right="-766" w:hanging="0"/>
        <w:contextualSpacing/>
        <w:rPr>
          <w:caps/>
          <w:color w:val="FF0000"/>
          <w:szCs w:val="28"/>
        </w:rPr>
      </w:pPr>
      <w:r>
        <w:rPr>
          <w:caps/>
          <w:color w:val="FF0000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caps/>
          <w:color w:val="FF0000"/>
          <w:szCs w:val="28"/>
        </w:rPr>
      </w:pPr>
      <w:r>
        <w:rPr>
          <w:caps/>
          <w:color w:val="FF0000"/>
          <w:szCs w:val="28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47:00Z</dcterms:created>
  <dc:creator>Юрист</dc:creator>
  <dc:description/>
  <cp:keywords/>
  <dc:language>en-US</dc:language>
  <cp:lastModifiedBy>Yurist</cp:lastModifiedBy>
  <cp:lastPrinted>2018-09-04T10:38:00Z</cp:lastPrinted>
  <dcterms:modified xsi:type="dcterms:W3CDTF">2018-09-04T03:38:00Z</dcterms:modified>
  <cp:revision>29</cp:revision>
  <dc:subject/>
  <dc:title/>
</cp:coreProperties>
</file>