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>Администрация Борского сельсовета</w:t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752"/>
        <w:gridCol w:w="2130"/>
      </w:tblGrid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5.09.2018г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-п</w:t>
            </w:r>
          </w:p>
        </w:tc>
      </w:tr>
    </w:tbl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формирования кадрового резерва на вакантные должности муниципальной службы в Администрации Борского сельсовета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8"/>
        <w:contextualSpacing/>
        <w:jc w:val="both"/>
        <w:textAlignment w:val="center"/>
        <w:rPr/>
      </w:pPr>
      <w:r>
        <w:rPr>
          <w:sz w:val="28"/>
          <w:szCs w:val="28"/>
        </w:rPr>
        <w:t xml:space="preserve">В целях повышения эффективности муниципальной службы, в соответствии со </w:t>
      </w:r>
      <w:hyperlink r:id="rId3">
        <w:r>
          <w:rPr>
            <w:rStyle w:val="InternetLink"/>
            <w:sz w:val="28"/>
            <w:szCs w:val="28"/>
          </w:rPr>
          <w:t>статьей 33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24.04.2008 № 5-1565 «Об особенностях правового регулирования муниципальной службы в Красноярском крае», руководствуясь </w:t>
      </w:r>
      <w:hyperlink r:id="rId6">
        <w:r>
          <w:rPr>
            <w:rStyle w:val="InternetLink"/>
            <w:sz w:val="28"/>
            <w:szCs w:val="28"/>
          </w:rPr>
          <w:t>статьями</w:t>
        </w:r>
        <w:r>
          <w:rPr>
            <w:rStyle w:val="InternetLink"/>
            <w:color w:val="FF0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17,20 Устава Борского сельсовета,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формирования кадрового резерва на должности муниципальной службы в Администрации Борского сельсовета согласно Приложению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Heading2"/>
        <w:spacing w:before="0" w:after="0"/>
        <w:ind w:firstLine="533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3. Настоящее постановление вступает в силу со дня его официального опубликования 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b w:val="false"/>
          <w:i w:val="false"/>
          <w:lang w:val="en-US"/>
        </w:rPr>
        <w:t>http</w:t>
      </w:r>
      <w:r>
        <w:rPr>
          <w:rFonts w:cs="Times New Roman" w:ascii="Times New Roman" w:hAnsi="Times New Roman"/>
          <w:b w:val="false"/>
          <w:i w:val="false"/>
        </w:rPr>
        <w:t>://</w:t>
      </w:r>
      <w:r>
        <w:rPr>
          <w:rFonts w:cs="Times New Roman" w:ascii="Times New Roman" w:hAnsi="Times New Roman"/>
          <w:b w:val="false"/>
          <w:i w:val="false"/>
          <w:lang w:val="en-US"/>
        </w:rPr>
        <w:t>borchane</w:t>
      </w:r>
      <w:r>
        <w:rPr>
          <w:rFonts w:cs="Times New Roman" w:ascii="Times New Roman" w:hAnsi="Times New Roman"/>
          <w:b w:val="false"/>
          <w:i w:val="false"/>
        </w:rPr>
        <w:t>.</w:t>
      </w:r>
      <w:r>
        <w:rPr>
          <w:rFonts w:cs="Times New Roman" w:ascii="Times New Roman" w:hAnsi="Times New Roman"/>
          <w:b w:val="false"/>
          <w:i w:val="false"/>
          <w:lang w:val="en-US"/>
        </w:rPr>
        <w:t>ru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Борского сельсовета    </w:t>
        <w:tab/>
        <w:tab/>
        <w:t xml:space="preserve">                                     Н.А. Демарчук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before="0" w:after="0"/>
        <w:ind w:firstLine="4961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к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>постановлению</w:t>
      </w:r>
    </w:p>
    <w:p>
      <w:pPr>
        <w:pStyle w:val="Heading1"/>
        <w:spacing w:before="0" w:after="0"/>
        <w:ind w:firstLine="4961"/>
        <w:contextualSpacing/>
        <w:jc w:val="right"/>
        <w:rPr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Администрации Борского сельсовета         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firstLine="4961"/>
        <w:contextualSpacing/>
        <w:jc w:val="right"/>
        <w:rPr>
          <w:szCs w:val="28"/>
        </w:rPr>
      </w:pPr>
      <w:r>
        <w:rPr>
          <w:szCs w:val="28"/>
        </w:rPr>
        <w:t>от 05.09.2018 г.  № 90-п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</w:t>
      </w:r>
      <w:r>
        <w:rPr>
          <w:b w:val="false"/>
          <w:color w:val="FF0000"/>
          <w:sz w:val="28"/>
          <w:szCs w:val="28"/>
        </w:rPr>
        <w:t xml:space="preserve">                               </w:t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b w:val="false"/>
          <w:i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ложение</w:t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 кадрового резерва на должности 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i/>
          <w:i/>
          <w:sz w:val="28"/>
          <w:szCs w:val="28"/>
        </w:rPr>
      </w:pPr>
      <w:bookmarkStart w:id="0" w:name="Par34"/>
      <w:bookmarkEnd w:id="0"/>
      <w:r>
        <w:rPr>
          <w:sz w:val="28"/>
          <w:szCs w:val="28"/>
        </w:rPr>
        <w:t>муниципальной службы в Администрации Борского сельсове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Настоящее Положение регламентирует основные процедуры организации работы с кадровым резервом на вакантные должности муниципальной службы Администрации Борского сельсовета (далее - резерв кадров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формирования резерва - удовлетворение потребности Администрации Борского сельсовета в квалифицированных кадрах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24.04.2008 № 5-1565 «Об особенностях правового регулирования муниципальной службы в Красноярском крае», </w:t>
      </w:r>
      <w:hyperlink r:id="rId11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ор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1.1. Кадровый резерв на вакантные должности муниципальной службы  Администрации Бор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яет собой специально сформированную группу квалифицированных, перспективных специалистов, обладающих необходимыми для замещения должностей муниципальной службы, профессионально-деловыми и нравственно-психологическими качествами, успешно проявивших себя в сфере профессиональной деятельности, с потенциальными возможностями к продвижению по службе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1.2. Формирование и подготовка кадрового резерва осуществляется на принципах приоритета прав и свобод человека и гражданина, равного доступа граждан, владеющих государственным языком Российской Федерации, к муниципальной службе и равные условия ее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1.3. Задачи формирования кадрового резерва: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определение потребности в кадровом резерве на вакантные должности муниципальной службы Администрации Борского сельсовета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лиц, обладающих потенциальными способностями и возможностями к руководящей работе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организация целевой подготовки лиц, включенных в кадровый резерв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обеспечение своевременного замещения вакантных должностей муниципальной службы Администрации Бор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ыми кадрами в соответствии с квалификационными требованиями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муниципальных служащих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адровый резерв формируется для замещения вакантных должностей муниципальной службы. 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1.5. Основные принципы работы с кадровым резервом: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- равные условия доступа граждан в кадровый резерв муниципальной службы в соответствии с их уровнем компетентности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- объективность оценки деловых качеств, результатов служебной деятельности лиц для зачисления в кадровый резерв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- добровольность зачисления в кадровый резер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6. Общее руководство работой с кадровым резервом осуществляет документовед Администрации Борского сельсовета, курирующий кадровую работу. Ответственность за работу с кадровым резервом в Администрации Борского сельсовета</w:t>
      </w:r>
      <w:r>
        <w:rPr>
          <w:i/>
        </w:rPr>
        <w:t xml:space="preserve"> </w:t>
      </w:r>
      <w:r>
        <w:rPr>
          <w:sz w:val="28"/>
          <w:szCs w:val="28"/>
        </w:rPr>
        <w:t>возлагается на их руководителе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Координация, методическое и организационное обеспечение работы с кадровым резервом осуществляется документоведом Администрации Бор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2. Комиссия по формированию кадрового резерва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1. Оценка и отбор претендентов в кадровый резерв (далее - претенденты) осуществляется комиссией по формированию кадрового резерва на вакантные должности муниципальной службы Администрации Борского сельсовета (далее - Комиссия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2.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Председателем Комиссии является заместитель главы Бор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Персональный состав Комиссии утверждается распоряжением Главы Бор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Заседания Комиссии проводятся по мере необходимости. Заседание Комиссии считается правомочным, если на нем присутствует не менее половины от общего числа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Заседания Комиссии проводит председатель Комиссии либо, в его отсутствие, один из заместителей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Решение Комиссии принимае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ьствую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Результаты голосования Комиссии заносятся в протокол заседания Комиссии, который подписывается присутствующими на нем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3. Отбор кандидатов в состав кадрового резерва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1. Кадровый резерв формируется на основе оценки соответствия претендентов требованиям, предъявляемым к целевой должности в Администрации Бор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2. Критериями оценки претендентов при отборе в кадровый резерв являютс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е квалификационным требованиям, предъявляемым к соответствующей целевой должност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пыт работы претендентов, стаж муниципальной и (или) государственной служб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уровень профессиональной подготовки и образова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знание законодательства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рганизаторские, деловые и профессиональные качества, личностные качества претендентов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3.3. При оценке деловых и личностных качеств претендентов на зачисление в состав кадрового резерва, определении направлений подготовки могут использоваться следующие методы: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ализ документальных данных: резюме, характеристик, материалов аттестации и других документов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еседование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кспертная оцен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4. Порядок формирования кадрового резерва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адровый резерв формируется Комиссией из числа лиц, отвечающих квалификационным и нравственно-психологическим требованиям по соответствующим должностям муниципальной службы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.2. Основными этапами формирования кадрового резерва являютс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одбор Комиссией кандидатов в состав кадрового резерв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Комиссией отобранных кандидатур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огласование состава кадрового резерва с соответствующими должностными лицами, в номенклатуру которых входят должности муниципальной службы, на замещение которых формируется резер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.3. В состав кадрового резерва не может быть включен кандидат в случа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квалификационным требованиям, предъявляемым к соответствующей целевой должност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наличия ограничений, предусмотренных </w:t>
      </w:r>
      <w:hyperlink r:id="rId12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Резерв кандидатов формируется согласно реестру должностей муниципальной службы Администрации Борского сельсовета, ежегодно утверждаемому постановлением Главы Борского сельсовета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Кандидат может быть включен в состав кадрового резерва, как на конкретную должность муниципальной службы, так и на группу должностей определенной специализаци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В кадровый резерв на каждую должность подбирается не менее одной кандида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На каждое лицо, состоящее в резерве кадров, составляется </w:t>
      </w:r>
      <w:hyperlink r:id="rId13">
        <w:r>
          <w:rPr>
            <w:rStyle w:val="InternetLink"/>
            <w:sz w:val="28"/>
            <w:szCs w:val="28"/>
          </w:rPr>
          <w:t>карточка</w:t>
        </w:r>
      </w:hyperlink>
      <w:r>
        <w:rPr>
          <w:sz w:val="28"/>
          <w:szCs w:val="28"/>
        </w:rPr>
        <w:t xml:space="preserve"> учета резерва на выдвижение (приложение № 1 к настоящему Полож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Кандидат может самостоятельно представить в Комиссию свою кандидатуру для рассмотрения с целью включения в состав резерва Администрации Борского сельсовета. В этом случае он представляет документоведу Администрации Борского сельсовета: личное заявление о включении в резерв, анкету, материалы, характеризующие его служебную деятельность (отзывы о служебной деятельности, характеристики, рекомендации)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4.7. Подбор кандидатов в резерв производится на основании представлений руководителей муниципальных служащих (работников иных организаций Муниципального образования Борский сельсовет), выдвигаемых в кадровый резерв, на основании результатов служебной деятельности, рекомендаций аттестационных комиссий, результатов получения дополнительного профессионального образования служащих, оценки потенциальных возможностей кандидата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кандидатов в резерв учитываются уровень профессионального образования, стаж, опыт работы и их соответствие специализации должности муниципальной службы, нравственно-психологические качества, возраст (в соответствии с действующим законодательством о муниципальной службе), состояние здоровья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резерв возможно только с личного согласия кандида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8. Кандидаты зачисляются в кадровый резерв на должности муниципальной службы не менее </w:t>
      </w:r>
      <w:r>
        <w:rPr>
          <w:bCs/>
          <w:sz w:val="28"/>
          <w:szCs w:val="28"/>
        </w:rPr>
        <w:t>одного года, при этом срок нахождения в резерве на одну конкретную должность муниципальной службы на должен превышать трех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кандидатов в резерв пересматриваются ежегод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Документовед Администрации Борского сельсовета проводит изучение всех представленных материалов и формирует общий </w:t>
      </w:r>
      <w:hyperlink r:id="rId14">
        <w:r>
          <w:rPr>
            <w:rStyle w:val="InternetLink"/>
            <w:sz w:val="28"/>
            <w:szCs w:val="28"/>
          </w:rPr>
          <w:t>список</w:t>
        </w:r>
      </w:hyperlink>
      <w:r>
        <w:rPr>
          <w:sz w:val="28"/>
          <w:szCs w:val="28"/>
        </w:rPr>
        <w:t xml:space="preserve"> кандидатов по соответствующим должностям муниципальной службы Администрации Борского сельсовета, который представляет на утверждение Главе Борского сельсовета ежегодно в срок до 10 декаб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0. Ежегодно специалистами, отвечающими за кадровую работу, подводятся итоги работы по формированию кадрового резерва. По результатам работы готовятся предложения о сохранении кандидатов в составе кадрового резерва или об их исключении из состава кадрового резерва, которые доводятся до Главы Борского сельсовета для принятия им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новление кадрового резерва осуществляется в том же порядке, в котором происходит его формирование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4.11. Исключение кандидатов из кадрового резерва Комиссией производится: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вязи с назначением на должность муниципальной службы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нициативе должностных лиц Администрации Борского сельсовета, 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вязи с отрицательными результатами аттестации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здоровья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личному заявлению кандидата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вязи с достижением предельного возраста, установленного для замещения должности муниципальной службы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- в случае пребывания в кадровом резерве более двух лет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/>
      </w:pPr>
      <w:r>
        <w:rPr/>
        <w:t>Приложение № 1 к По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/>
      </w:pPr>
      <w:r>
        <w:rPr/>
        <w:t xml:space="preserve">о порядке формирования кадров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/>
      </w:pPr>
      <w:r>
        <w:rPr/>
        <w:t xml:space="preserve">резерва на должност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/>
      </w:pPr>
      <w:r>
        <w:rPr/>
        <w:t xml:space="preserve">службы в наименование органа мест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/>
      </w:pPr>
      <w:r>
        <w:rPr/>
        <w:t>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рточка учета резерва на выдви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3915</wp:posOffset>
                </wp:positionH>
                <wp:positionV relativeFrom="paragraph">
                  <wp:posOffset>116840</wp:posOffset>
                </wp:positionV>
                <wp:extent cx="1192530" cy="1391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109.55pt;mso-wrap-distance-left:9.05pt;mso-wrap-distance-right:9.05pt;mso-wrap-distance-top:0pt;mso-wrap-distance-bottom:0pt;margin-top:9.2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амилия, имя, отчество ______________________________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та рождения ______________________________________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з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высшее учебное заведение, дата оконч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пециальность, квалификация по диплому 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ополнительное образование _____________________________________________________________________________6. Ученая степень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ий стаж работы ___________, стаж работы по специальности 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муниципальной службы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сто работы и должность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машний адрес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омер телефона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аткая характеристика кандидата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/>
      </w:pPr>
      <w:r>
        <w:rPr/>
        <w:t>Приложение № 2 к По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/>
      </w:pPr>
      <w:r>
        <w:rPr/>
        <w:t xml:space="preserve">о порядке формирования кадров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/>
      </w:pPr>
      <w:r>
        <w:rPr/>
        <w:t xml:space="preserve">резерва на должност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/>
      </w:pPr>
      <w:r>
        <w:rPr/>
        <w:t xml:space="preserve">службы в наименование органа мест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/>
      </w:pPr>
      <w:r>
        <w:rPr/>
        <w:t>самоуправления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ПРЕДСТАВЛЕНИЕ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кандидата в кадровый резерв на должность муниципально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Cs w:val="28"/>
        </w:rPr>
        <w:t>службы Администрации Борского сельсовета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Фамилия, имя, отчество 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Год рождения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Образование, какое учебное заведение и когда окончил 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Специальность, квалификация по диплому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Дополнительное образование (повышение квалификации) 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Ученая степень 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.Семейное положение 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 Государственные награды 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 Домашний адрес, телефон: 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. Место работы, занимаемая должность 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1. Состояние здоровья кандидата 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ТРУДОВАЯ ДЕЯТЕЛЬНОСТЬ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2551"/>
        <w:gridCol w:w="3628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  <w:t>Год начал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  <w:t>Год окончания рабо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  <w:t>Должность, наименование предприятия, организаци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екомендуется на должность муниципальной службы 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Краткая характеристика кандидата ______________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Решение аттестационной комиссии (последней) ___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___________________________ ______________________ 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(наименование должности          (подпись)                          (Ф.И.О. руководителя)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widowControl w:val="false"/>
        <w:autoSpaceDE w:val="false"/>
        <w:ind w:firstLine="540"/>
        <w:rPr>
          <w:i/>
          <w:i/>
          <w:szCs w:val="28"/>
        </w:rPr>
      </w:pPr>
      <w:r>
        <w:rPr>
          <w:i/>
          <w:szCs w:val="28"/>
        </w:rPr>
        <w:t>(для учреждений,</w:t>
      </w:r>
    </w:p>
    <w:p>
      <w:pPr>
        <w:pStyle w:val="Normal"/>
        <w:widowControl w:val="false"/>
        <w:autoSpaceDE w:val="false"/>
        <w:ind w:firstLine="540"/>
        <w:rPr>
          <w:i/>
          <w:i/>
          <w:szCs w:val="28"/>
        </w:rPr>
      </w:pPr>
      <w:r>
        <w:rPr>
          <w:i/>
          <w:szCs w:val="28"/>
        </w:rPr>
        <w:t>предприятий)</w:t>
      </w:r>
    </w:p>
    <w:p>
      <w:pPr>
        <w:pStyle w:val="Normal"/>
        <w:widowControl w:val="false"/>
        <w:autoSpaceDE w:val="false"/>
        <w:ind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/>
      </w:pPr>
      <w:r>
        <w:rPr/>
        <w:t>Приложение № 3 к По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/>
      </w:pPr>
      <w:r>
        <w:rPr/>
        <w:t xml:space="preserve">о порядке формирования кадров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/>
      </w:pPr>
      <w:r>
        <w:rPr/>
        <w:t xml:space="preserve">резерва на должност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/>
      </w:pPr>
      <w:r>
        <w:rPr/>
        <w:t xml:space="preserve">службы в наименование органа мест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/>
      </w:pPr>
      <w:r>
        <w:rPr/>
        <w:t>самоуправления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Глава Борского сельсовета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«___»_________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КАНДИДАТОВ В РЕЗЕРВ КАДРОВ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НА ДОЛЖНОСТИ МУНИЦИПАЛЬНОЙ СЛУЖБЫ АДМИНИСТРАЦИИ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БОРСКОГО СЕЛЬСОВЕТА НА _____________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1285"/>
        <w:gridCol w:w="1309"/>
        <w:gridCol w:w="1734"/>
        <w:gridCol w:w="2023"/>
        <w:gridCol w:w="985"/>
        <w:gridCol w:w="1585"/>
        <w:gridCol w:w="1469"/>
        <w:gridCol w:w="2033"/>
        <w:gridCol w:w="162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N п/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е, что и когда окончи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ьность, квалификац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нимаемая должность (дата назначен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ная степень, поощр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омендуется в резерв на должность муниципальной служб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Документовед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дминистрации Борского сельсовета </w:t>
      </w:r>
      <w:r>
        <w:rPr>
          <w:sz w:val="28"/>
          <w:szCs w:val="28"/>
        </w:rPr>
        <w:t xml:space="preserve">           __________________       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0"/>
          <w:szCs w:val="28"/>
        </w:rPr>
        <w:t>(подпись)                                                             (Ф.И.О.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D2EDF958EC7AD7D22F7AD0B5093FC6E9166E5ED38409E44E8BD9F94C38BD6D30721C8446072A95970hAJ" TargetMode="External"/><Relationship Id="rId4" Type="http://schemas.openxmlformats.org/officeDocument/2006/relationships/hyperlink" Target="consultantplus://offline/ref=9D2EDF958EC7AD7D22F7AD0B5093FC6E9167E2E23C479E44E8BD9F94C378hBJ" TargetMode="External"/><Relationship Id="rId5" Type="http://schemas.openxmlformats.org/officeDocument/2006/relationships/hyperlink" Target="consultantplus://offline/ref=9D2EDF958EC7AD7D22F7B30646FFA361936FBAE937439014B1E2C4C99482DC8474h0J" TargetMode="External"/><Relationship Id="rId6" Type="http://schemas.openxmlformats.org/officeDocument/2006/relationships/hyperlink" Target="consultantplus://offline/ref=9D2EDF958EC7AD7D22F7B30646FFA361936FBAE937479616B4E2C4C99482DC84406E9106247FAA5F0D61B671hCJ" TargetMode="External"/><Relationship Id="rId7" Type="http://schemas.openxmlformats.org/officeDocument/2006/relationships/hyperlink" Target="consultantplus://offline/ref=2EBD04217277F5D159C6C8CFC43F16F4D9D0CF4D062CA33F2D87C4P9H6D" TargetMode="External"/><Relationship Id="rId8" Type="http://schemas.openxmlformats.org/officeDocument/2006/relationships/hyperlink" Target="consultantplus://offline/ref=2EBD04217277F5D159C6C8CFC43F16F4DADBCE4E0E78F43D7CD2CA9373PAH3D" TargetMode="External"/><Relationship Id="rId9" Type="http://schemas.openxmlformats.org/officeDocument/2006/relationships/hyperlink" Target="consultantplus://offline/ref=2EBD04217277F5D159C6C8CFC43F16F4DADAC9410A7FF43D7CD2CA9373A3F8451876F3EEF429AF91PAH1D" TargetMode="External"/><Relationship Id="rId10" Type="http://schemas.openxmlformats.org/officeDocument/2006/relationships/hyperlink" Target="consultantplus://offline/ref=2EBD04217277F5D159C6D6C2D25349FBD8D39645057CFA6D258D91CE24AAF212P5HFD" TargetMode="External"/><Relationship Id="rId11" Type="http://schemas.openxmlformats.org/officeDocument/2006/relationships/hyperlink" Target="consultantplus://offline/ref=2EBD04217277F5D159C6D6C2D25349FBD8D396450578FC6F208D91CE24AAF212P5HFD" TargetMode="External"/><Relationship Id="rId12" Type="http://schemas.openxmlformats.org/officeDocument/2006/relationships/hyperlink" Target="consultantplus://offline/ref=2EBD04217277F5D159C6C8CFC43F16F4DADAC9410A7FF43D7CD2CA9373A3F8451876F3EEF429AD9EPAH5D" TargetMode="External"/><Relationship Id="rId13" Type="http://schemas.openxmlformats.org/officeDocument/2006/relationships/hyperlink" Target="consultantplus://offline/ref=2EBD04217277F5D159C6D6C2D25349FBD8D396450B7DFB6A278D91CE24AAF2125F39AAACB024AC97A78B52P0HCD" TargetMode="External"/><Relationship Id="rId14" Type="http://schemas.openxmlformats.org/officeDocument/2006/relationships/hyperlink" Target="consultantplus://offline/ref=2EBD04217277F5D159C6D6C2D25349FBD8D396450B7DFB6A278D91CE24AAF2125F39AAACB024AC97A78B51P0HDD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53:00Z</dcterms:created>
  <dc:creator>Administrator</dc:creator>
  <dc:description/>
  <cp:keywords/>
  <dc:language>en-US</dc:language>
  <cp:lastModifiedBy>Yurist</cp:lastModifiedBy>
  <cp:lastPrinted>2012-12-12T10:58:00Z</cp:lastPrinted>
  <dcterms:modified xsi:type="dcterms:W3CDTF">2018-09-05T03:31:00Z</dcterms:modified>
  <cp:revision>52</cp:revision>
  <dc:subject/>
  <dc:title>АДМИНИСТРАЦИЯ ГОРОДА АЧИНСКА</dc:title>
</cp:coreProperties>
</file>