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5"/>
        <w:gridCol w:w="3178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ind w:left="2067" w:hanging="20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-п</w:t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выявления, учета бесхозяйного недвижимого имущества, находящегося на территории муниципального образования Борский сельсовет, и оформления его в муниципальную собственность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и законами от 13.07.2015 № 218-ФЗ «О государственной регистрации недвижимости», от 06.10.2003 № 131-ФЗ «Об общих принципах организации местного самоуправления в Российской Федерации», Порядком принятия на учет бесхозяйных недвижимых вещей, утвержденным Приказом Минэкономразвития Российской Федерации от 10.12.2015 № 931, в целях урегулирования вопросов, связанных с выявлением и учетом бесхозяйного недвижимого имущества, ст.ст. 17,20 Устава Бор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явления, учета бесхозяйного недвижимого имущества, находящегося на территории муниципального образования Борский сельсовет, и оформления его в муниципальную собственность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ского сельсовета от 01.09.2010 г. № 64-п «Об утверждении Положения о порядке выявления, постановки на учет и принятия в муниципальную собственность бесхозяйного недвижимого имущества на территории Борского сельсовета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в 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Н.А. Демарчук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Calibri"/>
          <w:color w:val="FF0000"/>
          <w:sz w:val="28"/>
          <w:szCs w:val="28"/>
        </w:rPr>
      </w:pPr>
      <w:r>
        <w:rPr>
          <w:rFonts w:cs="Calibri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09.2018 г. № 91-п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явления, учета бесхозяйного недвижимого имущества, находящегося на территории муниципального образования Борский сельсовет, и оформления его в муниципальную собственность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выявления бесхозяйного недвижимого имущества на территории муниципального образования Борский сельсовет, постановку его на учет и принятие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– ГК РФ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нормальной и безопасной технической эксплуатации объектов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бесхозяйных объектов недвижимого</w:t>
        <w:br/>
        <w:t>имущества и оформления документов, необходимых</w:t>
        <w:br/>
        <w:t>для постановки на учет бесхозяйного недвижимого имуществ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Борского сельсовета создает комиссию по бесхозяйному недвижимому имуществу для проведения обследования бесхозяйных вещей, подготовки информации и заключений о возможности и целесообразности оформления права муниципальной собственности на бесхозяйные вещи с предложениями об использовании данного имущества и принятии мер по его сохран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бесхозяйному недвижимому имуществу входят специалисты по управлению муниципальным имуществом и иные специалисты администрации, в зависимости от назначения бесхозяйной вещ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комиссию заместитель главы Бо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актом обследования недвижимого имущества; предложениями об использовании данного имущества и принятии мер по его сохранности; заключением о целесообразности оформления права муниципальной собственности на бесхозяйные недвижимые вещи; сведениями о наименовании организации, которая будет осуществлять техническое обслуживание объекта недвижимости и сумме затрат на техническое обслуживание объекта (в случае необходимости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Борского сельсовет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сто нахождения объекта; его наименование (назначение)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очные сведения об объекте (год постройки, технические характеристики, площадь и пр.)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ля объектов инженерной инфраструктуры —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ведения о пользователях объекта, иные доступные свед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Борского сельсовета либо иным предусмотренным законодательством способ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ле получения информации о бесхозяйно содержащемся объекте недвижимого имущества администрация Бор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еряет наличие объекта в реестре муниципальной собственности муниципального образования Бор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рашивает в Администрации Туруханского района Красноярского края сведения о наличии объекта в реестре муниципальной собственности муниципального образования Туруха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гентство по управлению государственным имуществом Красноярского края — сведения о наличии объекта в реестре государственной собственности Красноярского края, в Межрегиональное территориальное управление Федерального агентства по управлению государственным имуществом в Красноярском крае, Республике Хакасия и Республике Тыва — сведения о наличии объекта в реестре федеральной собственн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е, осуществляющем государственную регистрацию прав на недвижимое имущество и сделок с ним, —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отсутствия сведений о наличии объекта в реестрах муниципальной собственности Борского сельсовета, Туруханского района Красноярского края, государственной собственности Красноярского края и федеральной собственности, а также отсутствия сведений о государственной регистрации прав на объект администрация Борского сельсовета, в установленном законом порядке, осуществляет мероприятия по изготовлению технической документации на объек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выявления информации о собственнике объекта при наличии намерения по содержанию имущества администрация Борского сельсовета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9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бесхозяйных объектов недвижимого имуществ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е права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хозяйное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 изготовления технической документации (паспорта) на объект администрация Борского сельсовета формирует пакет документов, необходимый для постановки на учет объекта в качестве бесхозяйного, в соответствии с Порядком принятия на учет бесхозяйных недвижимых вещей, утвержденным Приказом Минэкономразвития Российской Федерации от 10.12.2015 № 931, и представляет его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администрация Борского сельсовета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ава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хозяйное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стечении года со дня постановки объекта на учет в качестве бесхозяйного администрация Борского сельсовета обращается в суд с требованием о признании права муниципальной собственности на данный объек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основании вступившего в законную силу решения суда Глава Борского сельсовета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информационном бюллетене «Борский вестник» извещение о переводе бесхозяйного имущества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обходимости осуществляется оценка имущества для учета в муниципальной казн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7:00Z</dcterms:created>
  <dc:creator>Юрист</dc:creator>
  <dc:description/>
  <cp:keywords/>
  <dc:language>en-US</dc:language>
  <cp:lastModifiedBy>Yurist</cp:lastModifiedBy>
  <cp:lastPrinted>2010-09-08T11:38:00Z</cp:lastPrinted>
  <dcterms:modified xsi:type="dcterms:W3CDTF">2018-09-12T09:38:00Z</dcterms:modified>
  <cp:revision>34</cp:revision>
  <dc:subject/>
  <dc:title/>
</cp:coreProperties>
</file>