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20.01.2016 г. № 9-п «Об утверждении состава комиссии по антикоррупционной экспертизе нормативных правовых актов и их проектов в администрации Борского сельсове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20.01.2016 г. № 9-п «Об утверждении состава комиссии по антикоррупционной экспертизе нормативных правовых актов и их проектов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ее изменение:</w:t>
      </w:r>
    </w:p>
    <w:p>
      <w:pPr>
        <w:pStyle w:val="Heading5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1. В приложении № 1 к Постановл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председателя комиссии – Хвостову Ирину Измайловну, включить в состав комиссии председателя комиссии – Соколова Виктора Геннадьевича.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1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09-20T05:23:00Z</dcterms:modified>
  <cp:revision>8</cp:revision>
  <dc:subject/>
  <dc:title/>
</cp:coreProperties>
</file>