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8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8"/>
                <w:szCs w:val="28"/>
              </w:rPr>
            </w:r>
          </w:p>
          <w:p>
            <w:pPr>
              <w:pStyle w:val="ConsPlusTitle"/>
              <w:widowControl/>
              <w:spacing w:before="0" w:after="0"/>
              <w:ind w:left="-108" w:right="72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 изменений в постановление администрации Борского сельсовета от 07.11.2017 г. № 198-п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осуществления внутреннего муниципального финансового контроля в муниципальном образовании Борский сельсов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,20 Устава Борского сельсовета, администрация Борского сельсовета   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spacing w:before="0" w:after="0"/>
        <w:ind w:right="72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Борского сельсовета от 07.11.2017 г. № 198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существления внутреннего муниципального финансового контроля в муниципальном образовании Бор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ее изменение:</w:t>
      </w:r>
    </w:p>
    <w:p>
      <w:pPr>
        <w:pStyle w:val="Heading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В приложении № 2 к Постановлению:</w:t>
      </w:r>
    </w:p>
    <w:p>
      <w:pPr>
        <w:pStyle w:val="Heading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вывести из состава комиссии Главу Борского сельсовета – Хвостову Ирину Измайловну, включить в состав комиссии Главу Борского сельсовета – Соколова Виктора Геннадьевича;</w:t>
      </w:r>
    </w:p>
    <w:p>
      <w:pPr>
        <w:pStyle w:val="Heading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вывести из состава комиссии заместителя главы Борского сельсовета – Розова Владимира Борисовича, включить в состав комиссии заместителя главы Борского сельсовета – Лескову Людмилу Сергеевну.</w:t>
      </w:r>
    </w:p>
    <w:p>
      <w:pPr>
        <w:pStyle w:val="Heading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«Борский вестник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Борского сельсовет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ского сельсовета                                          </w:t>
        <w:tab/>
        <w:t xml:space="preserve">       В.Г. Соколов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5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18-09-25T05:32:00Z</dcterms:modified>
  <cp:revision>5</cp:revision>
  <dc:subject/>
  <dc:title/>
</cp:coreProperties>
</file>