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9.2018 г.                        </w:t>
        <w:tab/>
        <w:tab/>
        <w:t xml:space="preserve">      п. Бор                                                      № 99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лана-графика мероприятий, направленных на поэтапное приведение вывесок и рекламных конструкций, находящихся на территории муниципального образования Борский сельсовет в соответствие с нормами федерального законодательства и Правилами благоустройств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равилами благоустройства территории муниципального образования Борский сельсовет, утвержденных решением Борского сельского Совета депутатов от 12.09.2017 г. № 16-77, руководствуясь ст. 17,20 Устава Борского сельсовет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прилагаемый План-график мероприятий, направленных на поэтапное приведение вывесок и рекламных конструкций, находящихся на территории муниципального образования Борский сельсовет в соответствие с нормами федерального законодательства и Правилами благоустройства территории муниципального образования Борский сельсовет (согласно приложению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FF0000"/>
          <w:spacing w:val="-20"/>
          <w:sz w:val="28"/>
          <w:szCs w:val="28"/>
        </w:rPr>
      </w:pPr>
      <w:r>
        <w:rPr>
          <w:rFonts w:cs="Times New Roman"/>
          <w:b w:val="false"/>
          <w:color w:val="FF0000"/>
          <w:spacing w:val="-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pacing w:val="-20"/>
        </w:rPr>
      </w:pPr>
      <w:r>
        <w:rPr>
          <w:b/>
          <w:color w:val="FF0000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FF0000"/>
          <w:spacing w:val="-20"/>
        </w:rPr>
      </w:pPr>
      <w:r>
        <w:rPr>
          <w:b w:val="false"/>
          <w:color w:val="FF0000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.Г. Соколов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дминистрации </w:t>
      </w:r>
      <w:r>
        <w:rPr>
          <w:rFonts w:cs="Times New Roman" w:ascii="Times New Roman" w:hAnsi="Times New Roman"/>
          <w:bCs/>
          <w:szCs w:val="20"/>
        </w:rPr>
        <w:t xml:space="preserve">Борского </w:t>
      </w:r>
      <w:r>
        <w:rPr>
          <w:rFonts w:cs="Times New Roman" w:ascii="Times New Roman" w:hAnsi="Times New Roman"/>
          <w:szCs w:val="20"/>
        </w:rPr>
        <w:t xml:space="preserve">сельсовета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Cs w:val="20"/>
        </w:rPr>
        <w:t>от 26.09.2018 № 99-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оэтапное приведение вывесок и рекламных конструкций, находящихся на территории муниципального образования Борский сельсовет, в соответствие с нормами федерального законодательства и Правилами благоустройств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076"/>
        <w:gridCol w:w="1200"/>
        <w:gridCol w:w="29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вентаризации (проверка, исследование) качества городской среды с точки зрения соответствия использующихся вывесок, рекламных конструкций, в том числе на зданиях, имеющих статус объектов культурного наследия, нормам федерального законодательства, Правилам благоустройства территории муниципального образования Борский сельсов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ор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вывесок и информационных конструкций, не соответствующих требованиям Правил благоустройства территории муниципального образования Борский сельсо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ор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рекламных вывесок и конструкций в соответствие с Правилами благоустройства территории муниципального образования Борский сельсо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конца 2019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орского сельсовета, собственники конструк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 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реализации плана-граф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ор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системы навиг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ор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6:00Z</dcterms:created>
  <dc:creator>2014</dc:creator>
  <dc:description/>
  <cp:keywords/>
  <dc:language>en-US</dc:language>
  <cp:lastModifiedBy>Yurist</cp:lastModifiedBy>
  <cp:lastPrinted>2018-09-03T17:15:00Z</cp:lastPrinted>
  <dcterms:modified xsi:type="dcterms:W3CDTF">2018-09-26T09:01:00Z</dcterms:modified>
  <cp:revision>59</cp:revision>
  <dc:subject/>
  <dc:title/>
</cp:coreProperties>
</file>