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9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-п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опливно-энергетического баланса муниципального образования Борский сельсовет Туруханского района Красноярского края за 2016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190-ФЗ «О теплоснабжении» и приказом Министерства энергетики РФ от 14.12.2011 г. № 600 «Об утверждении порядка составления топливно-энергетических балансов субъектов Российской Федерации, муниципальных образований» руководствуясь статьями 17, 20, 33 Устава муниципального образования Борский сельсовет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муниципального образования  Борский сельсовет Туруханского района Красноярского края за 2016 год.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Системному администратору  Борского сельсовета разместить настоящее постановление на официальном сайте администрации Борского сельсовета в сети Интернет.         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рского сельсовета</w:t>
        <w:tab/>
        <w:tab/>
        <w:tab/>
        <w:tab/>
        <w:tab/>
        <w:tab/>
        <w:tab/>
        <w:t xml:space="preserve">      Л. Я. Ригонен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рского сельсовета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09.10.2019 г. №  135-п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но-энергетический баланс Борского сельсовета Туруханского района Красноярского края за 2016 год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ский сельсовет является самостоятельным муниципальным образованием, находящимся в границах Туруханского района. В состав сельсовета входят: поселок Бор, деревня Комса, деревня Подкаменная Тунгуска и деревня Сумароко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лощадь  муниципального образования Борский сельсовет Туруханского района Красноярского края  составляет  59888</w:t>
      </w:r>
      <w:r>
        <w:rPr>
          <w:rFonts w:cs="Times New Roman" w:ascii="Times New Roman" w:hAnsi="Times New Roman"/>
          <w:sz w:val="28"/>
          <w:szCs w:val="28"/>
        </w:rPr>
        <w:t xml:space="preserve">  га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селение поселения составляет 2634 человек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сновными потребителями энергетических ресурсов в муниципальном образовании Борский сельсовет являются бюджетные учреждения образования, здравоохранения, культуры, молодежной политики, ПЧ и население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Топливно-энергетический баланс в Туруханском сельсовете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муниципального образования Борский сельсовет присутствует электрическая и тепловая энергия.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Электрическую и тепловую энергию муниципального образования Борский сельсовет обеспечивает ООО «Туруханскэнерго». Большая часть расходуемого топлива на производство тепловой энергии приходится на твердое топливо – уголь, которое используется для отопления частного сектора и организаций, расположенных на территории муниципального образования.</w:t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но-энергетический баланс муниципального образования Борский сельсовет Туруханского района Красноярского кра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2"/>
        <w:gridCol w:w="1037"/>
        <w:gridCol w:w="1583"/>
        <w:gridCol w:w="1485"/>
        <w:gridCol w:w="1182"/>
        <w:gridCol w:w="121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1,91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ых за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,91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28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,2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6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99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0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78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4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,4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2,39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,70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,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,68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ind w:left="4248" w:firstLine="708"/>
        <w:rPr/>
      </w:pPr>
      <w:r>
        <w:rPr>
          <w:rFonts w:cs="Times New Roman" w:ascii="Times New Roman" w:hAnsi="Times New Roman"/>
        </w:rPr>
        <w:t>к топливно-энергетическому балансу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</w:t>
      </w:r>
    </w:p>
    <w:p>
      <w:pPr>
        <w:pStyle w:val="Pc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продуктовый баланс энергетических ресурсов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электрическая энергия (тыс. кВт/ч)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 бал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8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8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28,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30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ое  потребление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3,4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(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,6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пливно-энергетическому балансу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продуктовый баланс энергетических ресурс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 бал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9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9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69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3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4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ое  потребление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0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(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пливно-энергетическому балансу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продуктовый баланс энергетических ресурс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 бал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ое  потребление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(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опливно-энергетическому балансу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6 год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продуктовый баланс энергетических ресурс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продукты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 балан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нергетического ресур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топли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неф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газ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уг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ри пере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ое  потребление энергетических ресур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мышл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 (учрежд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ind w:firstLine="7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c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4:00Z</dcterms:created>
  <dc:creator>Пользователь</dc:creator>
  <dc:description/>
  <cp:keywords/>
  <dc:language>en-US</dc:language>
  <cp:lastModifiedBy>Zam</cp:lastModifiedBy>
  <cp:lastPrinted>2019-03-14T14:13:00Z</cp:lastPrinted>
  <dcterms:modified xsi:type="dcterms:W3CDTF">2019-10-09T08:07:00Z</dcterms:modified>
  <cp:revision>24</cp:revision>
  <dc:subject/>
  <dc:title/>
</cp:coreProperties>
</file>