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31"/>
        <w:gridCol w:w="2122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19г.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.1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Heading5"/>
              <w:spacing w:before="24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изменений в постановление администрации Борского сельсовета от 03.08.2017 № 96-п «Об утверждении состава административной комиссии при администрации Борского сельсовет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17, 20  Устава Борского сельсовета, администрация Борского сельсовет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5"/>
        <w:spacing w:before="24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Внести в постановление администрации Борского сельсовета от 03.08.2017 № 96-п «Об утверждении состава административной комиссии при администрации Борского сельсовет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– вывести из состава административной комиссии, члена административной комиссии - Медведеву Татьяну Викторовн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в день, следующего за днем его официального опубликования в информационном бюллетене «Борский вестник» и подлежит размещ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Лескову Л.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 главы Борского сельсовета                                                 Л.С.Лес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22:00Z</dcterms:created>
  <dc:creator>Юрист</dc:creator>
  <dc:description/>
  <cp:keywords/>
  <dc:language>en-US</dc:language>
  <cp:lastModifiedBy>Yurist</cp:lastModifiedBy>
  <cp:lastPrinted>2018-10-01T09:47:00Z</cp:lastPrinted>
  <dcterms:modified xsi:type="dcterms:W3CDTF">2019-10-21T07:17:00Z</dcterms:modified>
  <cp:revision>4</cp:revision>
  <dc:subject/>
  <dc:title/>
</cp:coreProperties>
</file>