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10.2019                                               п.Бор                                                  № 141 – 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комиссии по оказанию адресной социальной помощи отдельным категориям населения Бор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10.12.2004 № 12-2705 «О социальном обслуживании населения», Законом Красноярского края от 09.10.2012 № 11-5397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06.10.2003 № 131-ФЗ «Об общих принципах организации местного самоуправления в Российской Федерации», п. 4.1.26 правил Благоустройства Борского сельсовета, утвержденных решением Борского сельского Совета депутатов от 12.09.2017 № 16-77, руководствуясь ст. 17,20,33 Устава Борского сельсовета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комисс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азанию адресной социальной помощи отдельным категориям населения Борского сельсовета, согласно приложениям № 1,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подлежит опубликованию в информационном бюллетене «Борский вестник» и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орского сельсовета                                                   Л.С.Лес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9 г. № 141 - п</w:t>
      </w:r>
    </w:p>
    <w:p>
      <w:pPr>
        <w:pStyle w:val="Normal"/>
        <w:shd w:fill="F8F8F8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адресной социальной помощи отдельным категориям населения Борского сельсовета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миссия по оказанию адресной социальной помощи отдельным категориям населения Борского сельсовета (далее - комиссия) Туруханского района создается с целью предоставления адресной социальной помощи отдельным категориям населения ( неработающим, одиноко проживающим пенсионерам, доход которых нижу прожиточного минимума, инвалидам и ветеранам В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К задачам комиссии по оказанию адресной социальной помощи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4"/>
          <w:szCs w:val="24"/>
        </w:rPr>
        <w:t>1.2.1. Оказание услуг по выполнению работ по уборке территории двора в зимни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ыполнение работ по сбросу снега(осадков) с крыши жилого помещения надворных пристро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. Выполнение работ по ремонту заборов, ограждении придомовых территории; 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 xml:space="preserve">1.2.4. </w:t>
      </w: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Оказание услуг по колке 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5. </w:t>
      </w:r>
      <w:bookmarkStart w:id="3" w:name="P61"/>
      <w:bookmarkEnd w:id="3"/>
      <w:r>
        <w:rPr>
          <w:rFonts w:cs="Times New Roman" w:ascii="Times New Roman" w:hAnsi="Times New Roman"/>
          <w:sz w:val="24"/>
          <w:szCs w:val="24"/>
        </w:rPr>
        <w:t>Оказание услуг по вывозу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Оказание услуг по иным видам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РАЗОВАНИЕ, СТРУКТУРА И УПРАЗДНЕНИЕ КОМИССИИ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бразуется и упраздняется постановлением администрации Бор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не является юридическим лицом и действует в рамках предоставленных прав и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едателем комиссии является глава муниципального образования Бор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й состав и изменения в составе комиссии утверждаются председателем комиссии по согласованию с заместителем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сотрудники отдела МБУ «КЦСО», сотрудники отдела МБУ «Комплексный центр по благоустройству Борского сельсов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лопроизводство комиссии осуществляется ответственным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седатель комиссии осуществляет общее руководство, проводит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тсутствия председателя комиссии заместитель председателя комиссии осуществляет полномочи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и заместителя председателя комиссии исполняющего обязанности главы Борского сельсовета назначается председательствующий на заседании из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работе комиссии могут принимать участие лица, приглашенные для обсуждения отдельных вопросов повестки заседания, с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рассмотрения конфликтных и иных нестандартных ситуаций заседание Комиссии проводится с участием обратившихс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Комиссия наделяется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заявления об оказании адресной социальной помощ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граждан документы, необходимые для принятия решения по оказанию адресной  социальной помощ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б оказании (отказе) адресной социальной помощ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токолы заседания комисси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. Дату очередного заседания Комиссии назнач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е комиссии является правомочным, если на нем присутствует более половины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 вправе перенести очередное заседание или назначить дополнитель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комиссии информируются секретарем комиссии о дате и повестке очередного заседания за 5 рабочих дней д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по каждому обратившемуся принимается индивидуально на основании всестороннего изучения представленных документов. Решение комиссии принимае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щий срок рассмотрения комиссией обращений граждан не должен превышать 25 календарных дней со дня регистрации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Граждане информируются о принятом решении об оказании либо отказе в оказании адресной помощи письмом в срок не позднее 5 рабочих дней со дня вынес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При наличии у комиссии предложений о возможности предоставления иных видов адресной помощи гражданину даются разъяснения о порядке обращения за помощ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№ 2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.2019 № 141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 ПО ОКАЗАНИЮ АДРЕСНОЙ СОЦИАЛЬНОЙ ПОМОЩИ ОТДЕЛЬНЫМ КАТЕГОРИЯМ НАСЕЛЕНИЯ БОРСКОГО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3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4"/>
        <w:gridCol w:w="4265"/>
      </w:tblGrid>
      <w:tr>
        <w:trPr>
          <w:trHeight w:val="61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рского сельсовета - Соколов Виктор Геннадьевич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61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рского сельсовета – Лескова Людмила Сергеев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61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Борского сельсовета – Трофимова Татьяна Николаевна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80" w:hRule="atLeast"/>
        </w:trPr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20C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lang w:eastAsia="ru-RU"/>
              </w:rPr>
              <w:t>ЧЛЕНЫ КОМИССИИ</w:t>
            </w:r>
          </w:p>
        </w:tc>
      </w:tr>
      <w:tr>
        <w:trPr>
          <w:trHeight w:val="70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20C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МБУ «УСЗН» - Егорова Зоя Зухаровн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20C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БУ «КЦСО»</w:t>
            </w:r>
          </w:p>
          <w:p>
            <w:pPr>
              <w:pStyle w:val="Normal"/>
              <w:shd w:fill="F8F8F8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20C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МБУ «Комплексный центр по благоустройству Борского сельсовета – Ирикова Светлана Сергеевна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БУ «Комплексный центр по благоустройству Борского сельсовета»</w:t>
            </w:r>
          </w:p>
        </w:tc>
      </w:tr>
    </w:tbl>
    <w:p>
      <w:pPr>
        <w:pStyle w:val="Normal"/>
        <w:shd w:fill="F8F8F8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20C22"/>
          <w:lang w:eastAsia="ru-RU"/>
        </w:rPr>
      </w:pPr>
      <w:r>
        <w:rPr>
          <w:rFonts w:eastAsia="Times New Roman" w:cs="Times New Roman" w:ascii="Times New Roman" w:hAnsi="Times New Roman"/>
          <w:color w:val="020C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2D2D2D"/>
      <w:sz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5:00Z</dcterms:created>
  <dc:creator>martynov</dc:creator>
  <dc:description/>
  <cp:keywords/>
  <dc:language>en-US</dc:language>
  <cp:lastModifiedBy>Yurist</cp:lastModifiedBy>
  <cp:lastPrinted>2019-10-18T14:54:00Z</cp:lastPrinted>
  <dcterms:modified xsi:type="dcterms:W3CDTF">2019-10-31T09:54:00Z</dcterms:modified>
  <cp:revision>9</cp:revision>
  <dc:subject/>
  <dc:title/>
</cp:coreProperties>
</file>