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6197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41"/>
        <w:gridCol w:w="2426"/>
      </w:tblGrid>
      <w:tr>
        <w:trPr/>
        <w:tc>
          <w:tcPr>
            <w:tcW w:w="170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9</w:t>
            </w:r>
          </w:p>
        </w:tc>
        <w:tc>
          <w:tcPr>
            <w:tcW w:w="54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ор </w:t>
            </w:r>
          </w:p>
        </w:tc>
        <w:tc>
          <w:tcPr>
            <w:tcW w:w="242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-п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иных межбюджетных трансфертов из бюджета Борского сельсовета на 2020 год и плановый период 2021-2022годы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5 Бюджетного кодекса Российской Федерации, ПОСТАНОВЛЯЮ: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1.Утвердить Порядок предоставления иных межбюджетных трансфертов из бюджета Борского сельсовета на 2020год и на плановый период 2021-2022 годов согласно приложения 1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. Настоящее постановление подлежит официальному опубликованию в информационном бюллетене «Борский вестник» и на сайте Администрации Борского сельсовета Туруханского района Красноярского края </w:t>
      </w:r>
      <w:r>
        <w:rPr>
          <w:sz w:val="28"/>
          <w:szCs w:val="28"/>
          <w:u w:val="single"/>
        </w:rPr>
        <w:t>www.borchane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Глава Борского  сельсовета    ____________________  В.Г. Сокол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№1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  <w:tab/>
        <w:tab/>
        <w:tab/>
        <w:tab/>
        <w:t xml:space="preserve">   Администрации Борского сельсовета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07.11.2019 № 149-п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БОРСКОГО СЕЛЬСОВ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иных межбюджетных трансфертов из бюджета Борского сельсовета (далее - Порядок) устанавливает порядок предоставления  иных межбюджетных трансфертов из бюджета Борского сельсовета (далее – Бюджет сельсовет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Настоящий Порядок разработан в целях эффективного решения вопросов местного значения Борского сельсов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ые межбюджетные трансферты из Бюджета сельсовета предоставляютс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используемые в настоящем Порядке, принимаются в значениях, определенных Бюджетным кодекс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ые межбюджетные трансферты, предоставляемы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сельсов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 Иные межбюджетные трансферты из бюджета сельсовета могут предоставляться бюджету Туруханского района (далее - Бюджет рай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ые межбюджетные трансферты могут предоставляться на осуществление органами местного самоуправления района части полномочий по вопросам местного значения, переданных органами местного самоуправления поселения на основании соглашения о передаче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ые межбюджетные трансферты предоставляются в целях финансового обеспечения расходных обязательств района, возникающих при выполнении переданных полномочий поселения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предоставления иных межбюджетных трансфертов из Бюджета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иных межбюджетных трансфертов из бюджета   Борского сельсовета бюджету муниципального образования Туруханского района  (далее - Порядок) устанавливает процедуру предоставления иных межбюджетных трансфертов из бюджета Борского сельсовета бюджету муниципального образования Туруханского района  на осуществление части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ных межбюджетных трансфертов осуществляется в пределах бюджетных ассигнований и лимитов бюджетных обязательств, утвержденных для случая, указанного в пункте 1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иных межбюджетных трансфертов осуществляется на основании соглашения о предоставлении иных межбюджетных трансфертов, заключаемого Борским сельсоветом и муниципальным образованием Туруханский района (далее -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глашении содержатся следующие положения и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значение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р предоставляемых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афик перечисления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 w:val="28"/>
          <w:szCs w:val="28"/>
        </w:rPr>
        <w:t>г) обязательство Администрации Турух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ть отчеты об осуществлении расходов бюджета, источником финансового обеспечения которых являются иные межбюджетные трансфер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ормы, сроки и порядок представления отчетов, указанных в подпункте «г» настоящего пункта;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sz w:val="28"/>
          <w:szCs w:val="28"/>
        </w:rPr>
        <w:t>е) право Администрации Борского сельсовета на проведение проверок соблюдения условий и положений, установленных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целевой показатель результативности предоставления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возврата иных межбюджетных трансфертов в случае установления по итогам проверок, указанных в подпункте «ж» настоящего пункта, факта нарушения целей и условий предоставления иных межбюджетных трансфертов, установленных настоящими Порядком и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регулирующие порядок предоставления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чение целевого показателя результативности представления иных межбюджетных трансфертов устанавливается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Администрацией Туруханского района по состоянию на 31 декабря текущего финансового года допущены нарушения предусмотренных Соглашением обязательств, указанных в подпунктах «ж»  пункта 4 настоящего Порядка, и до 1 апреля года, следующего за годом предоставления иных межбюджетных трансфертов, указанные нарушения не устранены, размер средств, подлежащих возврату из бюджета Туруха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Борского сельсовета до 1 мая года, следующего за годом предоставления иных межбюджетных трансфертов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041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размер иных межбюджетных трансфертов, предоставленных бюджету </w:t>
      </w:r>
      <w:r>
        <w:rPr>
          <w:i/>
          <w:sz w:val="28"/>
          <w:szCs w:val="28"/>
        </w:rPr>
        <w:t>наименование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, отражающий уровень недостижения i-го целевого показателя результативности. При этом суммируются только 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имеющие значение больше ну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целевых показателей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декс, отражающий уровень недостижения i-го целевого показателя результативности (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50265" cy="61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целевого показателя результативности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целевого показателя результативности, установленное в Согла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освобождения Туруханского района от применения мер ответственности, предусмотренных пунктом 6 настоящего Порядка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зврат средств из бюджета Туруханского района в бюджет Борского  сельсовета в соответствии с пунктом 6 настоящего Порядка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наличии потребности в остатке иных межбюджетных трансфертов, не использованном в отчетном году, указанные средства в соответствии с решением Бо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гут быть направлены в текущем году в бюджет Туруханского района для финансового обеспечения расходов, соответствующих целям предоставления и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еиспользованный остаток иных межбюджетных трансфертов не перечислен в доход бюджета Борского сельсовета, указанные средства подлежат взысканию в доход бюджета Борского сельсовет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достоверность представляемых информаций и документов, предусмотренных настоящим Порядком и Соглашением, возлагается на Администрацию Турух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соблюдения Администрацией Туруханского района условий предоставления иных межбюджетных трансфертов, установленных Соглашением о предоставлении иных межбюджетных трансфертов, к нему применя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осуществлением расходов, источником финансового обеспечения которых являются иные межбюджетные трансферты, осуществляется Заместителем главы по финансовым вопросам-главным бухгалтером Ригонен Л.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3">
    <w:name w:val="xl23"/>
    <w:basedOn w:val="Normal"/>
    <w:qFormat/>
    <w:pPr>
      <w:spacing w:before="280" w:after="280"/>
      <w:ind w:firstLine="150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ind w:firstLine="15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6:00Z</dcterms:created>
  <dc:creator>Buh</dc:creator>
  <dc:description/>
  <cp:keywords/>
  <dc:language>en-US</dc:language>
  <cp:lastModifiedBy>Lidia</cp:lastModifiedBy>
  <cp:lastPrinted>2019-11-18T09:28:00Z</cp:lastPrinted>
  <dcterms:modified xsi:type="dcterms:W3CDTF">2019-11-18T02:29:00Z</dcterms:modified>
  <cp:revision>5</cp:revision>
  <dc:subject/>
  <dc:title>Проект</dc:title>
</cp:coreProperties>
</file>