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61975" cy="6089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СИ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БОР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07»ноября 2019 г. </w:t>
        <w:tab/>
        <w:tab/>
        <w:tab/>
        <w:t>п.Бор</w:t>
        <w:tab/>
        <w:tab/>
        <w:tab/>
        <w:t>№ 151-п</w:t>
      </w:r>
    </w:p>
    <w:p>
      <w:pPr>
        <w:pStyle w:val="P4"/>
        <w:spacing w:before="0" w:after="0"/>
        <w:ind w:firstLine="708"/>
        <w:jc w:val="both"/>
        <w:rPr>
          <w:rStyle w:val="S1"/>
          <w:sz w:val="28"/>
        </w:rPr>
      </w:pPr>
      <w:r>
        <w:rPr>
          <w:sz w:val="28"/>
        </w:rPr>
        <w:t>«О порядке и методике планирования бюджетных ассигнований местного бюджета на 2020-2022 годы</w:t>
      </w:r>
      <w:r>
        <w:rPr>
          <w:rStyle w:val="S1"/>
          <w:sz w:val="28"/>
        </w:rPr>
        <w:t>»</w:t>
      </w:r>
    </w:p>
    <w:p>
      <w:pPr>
        <w:pStyle w:val="P4"/>
        <w:spacing w:before="0" w:after="0"/>
        <w:ind w:firstLine="708"/>
        <w:jc w:val="both"/>
        <w:rPr>
          <w:rStyle w:val="S1"/>
          <w:sz w:val="28"/>
        </w:rPr>
      </w:pPr>
      <w:r>
        <w:rPr/>
      </w:r>
    </w:p>
    <w:p>
      <w:pPr>
        <w:pStyle w:val="P4"/>
        <w:spacing w:before="0" w:after="0"/>
        <w:ind w:firstLine="708"/>
        <w:jc w:val="both"/>
        <w:rPr>
          <w:iCs/>
          <w:sz w:val="28"/>
        </w:rPr>
      </w:pPr>
      <w:r>
        <w:rPr>
          <w:sz w:val="28"/>
        </w:rPr>
        <w:t xml:space="preserve"> </w:t>
      </w:r>
      <w:r>
        <w:rPr>
          <w:sz w:val="28"/>
        </w:rPr>
        <w:t xml:space="preserve">В соответствии с пунктом 1 статьи 174.2 </w:t>
      </w:r>
      <w:hyperlink r:id="rId3">
        <w:r>
          <w:rPr>
            <w:rStyle w:val="InternetLink"/>
            <w:sz w:val="28"/>
          </w:rPr>
          <w:t>Бюджетного кодекса Российской Федерации</w:t>
        </w:r>
      </w:hyperlink>
      <w:r>
        <w:rPr>
          <w:sz w:val="28"/>
        </w:rPr>
        <w:t xml:space="preserve">, Положением о бюджетном процессе в Борском сельсовете, руководствуясь </w:t>
      </w:r>
      <w:r>
        <w:rPr>
          <w:iCs/>
          <w:sz w:val="28"/>
        </w:rPr>
        <w:t>ст.ст. 17,20 Устава Борского сельсовета, ПОСТАНОВЛЯЮ:</w:t>
      </w:r>
    </w:p>
    <w:p>
      <w:pPr>
        <w:pStyle w:val="P4"/>
        <w:spacing w:before="0" w:after="0"/>
        <w:ind w:firstLine="708"/>
        <w:jc w:val="both"/>
        <w:rPr>
          <w:iCs/>
          <w:sz w:val="28"/>
        </w:rPr>
      </w:pPr>
      <w:r>
        <w:rPr>
          <w:iCs/>
          <w:sz w:val="28"/>
        </w:rPr>
      </w:r>
    </w:p>
    <w:p>
      <w:pPr>
        <w:pStyle w:val="P4"/>
        <w:spacing w:before="0" w:after="0"/>
        <w:ind w:firstLine="567"/>
        <w:jc w:val="both"/>
        <w:rPr>
          <w:sz w:val="28"/>
        </w:rPr>
      </w:pPr>
      <w:r>
        <w:rPr>
          <w:sz w:val="28"/>
        </w:rPr>
        <w:t>1.Утвердить порядок планирования бюджетных ассигнований бюджета Борского сельсовета на 2020-2022 годы согласно приложению № 1 к настоящему постановлению;</w:t>
      </w:r>
    </w:p>
    <w:p>
      <w:pPr>
        <w:pStyle w:val="P4"/>
        <w:spacing w:before="0" w:after="0"/>
        <w:ind w:firstLine="567"/>
        <w:jc w:val="both"/>
        <w:rPr>
          <w:sz w:val="28"/>
        </w:rPr>
      </w:pPr>
      <w:r>
        <w:rPr>
          <w:sz w:val="28"/>
        </w:rPr>
        <w:t>2.Утвердить методику планирования бюджетных ассигнований бюджета Борского сельсовета на 2020-2022 годы согласно приложению № 2 к настоящему постановлению;</w:t>
      </w:r>
    </w:p>
    <w:p>
      <w:pPr>
        <w:pStyle w:val="P4"/>
        <w:spacing w:before="0" w:after="0"/>
        <w:ind w:firstLine="567"/>
        <w:jc w:val="both"/>
        <w:rPr>
          <w:sz w:val="28"/>
        </w:rPr>
      </w:pPr>
      <w:r>
        <w:rPr>
          <w:sz w:val="28"/>
        </w:rPr>
        <w:t>3. Контроль за исполнением настоящего  постановления возложить на заместителя главы по финансовым вопросам- главного бухгалтера Л.Я.Ригонен.</w:t>
      </w:r>
    </w:p>
    <w:p>
      <w:pPr>
        <w:pStyle w:val="P4"/>
        <w:spacing w:before="0" w:after="0"/>
        <w:ind w:firstLine="567"/>
        <w:jc w:val="both"/>
        <w:rPr>
          <w:sz w:val="28"/>
          <w:szCs w:val="28"/>
        </w:rPr>
      </w:pPr>
      <w:r>
        <w:rPr>
          <w:sz w:val="28"/>
        </w:rPr>
        <w:t xml:space="preserve">4. </w:t>
      </w:r>
      <w:r>
        <w:rPr>
          <w:sz w:val="28"/>
          <w:szCs w:val="28"/>
        </w:rPr>
        <w:t xml:space="preserve">Настоящее постановление подлежит официальному опубликованию в информационном бюллетене «Борский вестник» и на сайте Администрации Борского сельсовета Туруханского района Красноярского края </w:t>
      </w:r>
      <w:r>
        <w:rPr>
          <w:sz w:val="28"/>
          <w:szCs w:val="28"/>
          <w:u w:val="single"/>
        </w:rPr>
        <w:t>www.borchane.</w:t>
      </w:r>
      <w:r>
        <w:rPr>
          <w:sz w:val="28"/>
          <w:szCs w:val="28"/>
          <w:u w:val="single"/>
          <w:lang w:val="en-US"/>
        </w:rPr>
        <w:t>ru</w:t>
      </w:r>
      <w:r>
        <w:rPr>
          <w:sz w:val="28"/>
          <w:szCs w:val="28"/>
        </w:rPr>
        <w:t xml:space="preserve"> </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Глава Борского сельсовета</w:t>
        <w:tab/>
        <w:tab/>
        <w:tab/>
        <w:tab/>
        <w:tab/>
        <w:tab/>
        <w:t>В.Г.Соколов</w:t>
      </w:r>
      <w:r>
        <w:br w:type="page"/>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r>
        <w:rPr>
          <w:rFonts w:cs="Times New Roman" w:ascii="Times New Roman" w:hAnsi="Times New Roman"/>
          <w:sz w:val="24"/>
          <w:szCs w:val="24"/>
        </w:rPr>
        <w:t xml:space="preserve"> к постановлению Бор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овета от «07» ноября 2019 № 151-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планирования бюджетных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сигнований бюджета на 2020 - 2022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бюджетных ассигнований бюджета муниципального образования Борского сельсовета на 2020 - 2022 годы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бюджетном процессе в Борском сельсовет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правовыми актами, регулирующими бюджетные правоотношения и устанавливающими расходные обязательства Бор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ние бюджетных ассигнований бюджета осуществляется по лицевым счетам бюджета и подведомственных учреждений муниципального образования Борский сельсовет, разделам, подразделам, целевым статьям (государственным программам и непрограммным направлениям деятельности), видам расходов классификации расходов и кодам, устанавливаемым Администрацией Бор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ервом этапе планирования бюджетных ассигнований бюджета на 2020 - 2022 годы производ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рректировка) целей и задач деятельности Администрации Борского сельсовета бюджетного планирования в увязке с результатам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ланового реестра расходных обязательств Бор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корректировка) ведомственных перечней государственных услуг и работ, оказываемых (выполняемых) Борским сельсоветом в качестве основных видов деятельности (далее - ведомственные перечни государственных услуг и работ), а также разработка стандартов государственных услуг (работ) (при необходимости), проведение оценки соблюдения стандартов государственных услуг (работ) (далее - оценка соблюдения стандартов) и оценки потребности в их оказании (выполнении) на основе сформированных (откорректированных) ведомственных перечней государственных услуг и работ (далее - оценка потребности государственных услуг и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казателей государственных заданий на оказание государственных услуг (выполнение работ) Борским сельсоветом (далее показатели государственных зад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В целях формирования (корректировки) целей и задач деятельности муниципалитета бюджетного пла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дготавливает отчеты о реализации муниципальных программ (далее-МП) за 2019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оценку эффективности реализации МП за 2019 год на основании отчетов о реализации за 2019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рмирует (корректируют) цели и задачи деятельности муниципального бюджетного планирования в увязке с показателями результатов их деятельности на 2020 - 2022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рмирует цели и задачи социально-экономического развития п.Бор на 2020 - 2022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ает цели, задачи, показатели результатов их деятельности на 2020 - 2022 год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 В целях формирования планового реестра расходных обязательств Борского сельсовета на 2020 - 2022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оводит в рамках своих полномочий анализ нормативных правовых актов, муниципальных контрактов (соглашений), являющихся основанием возникновения расходных обязательств Борского сельсовета (при необходимости вносит в них изменения), для включения в плановый реестр расходных обязательств Борского сельсовета на 2020 - 2022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рмирует (корректирует) данные нормативных правовых актов Борского сельсовета, муниципальных контрактов (соглашений) муниципалитета, являющихся основанием возникновения расходных обязательств Борского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менования и коды расходных обязательств Бор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коды полномочий, в рамках которых исполняются расходные обязательства Борского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осуществляет проверку полученных данных для составления планового реестра расходных обязательств на предм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расходных обязательств полномочиям муниципалитета, определенным на основании требований </w:t>
      </w:r>
      <w:hyperlink r:id="rId5">
        <w:r>
          <w:rPr>
            <w:rStyle w:val="InternetLink"/>
            <w:rFonts w:eastAsia="Times New Roman" w:cs="Times New Roman" w:ascii="Times New Roman" w:hAnsi="Times New Roman"/>
            <w:sz w:val="24"/>
            <w:szCs w:val="24"/>
            <w:lang w:eastAsia="ru-RU"/>
          </w:rPr>
          <w:t>приказа Министерства финансов Российской Федерации от 19 апреля 2012 года N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проверку соответствия информации о нормативных правовых актах, муниципальных контрактах (соглашениях) Борского сельсовета, являющихся основаниями возникновения расходных обязательств Борского сельсовета, требованиям </w:t>
      </w:r>
      <w:hyperlink r:id="rId6">
        <w:r>
          <w:rPr>
            <w:rStyle w:val="InternetLink"/>
            <w:rFonts w:eastAsia="Times New Roman" w:cs="Times New Roman" w:ascii="Times New Roman" w:hAnsi="Times New Roman"/>
            <w:sz w:val="24"/>
            <w:szCs w:val="24"/>
            <w:lang w:eastAsia="ru-RU"/>
          </w:rPr>
          <w:t>приказа Министерства финансов Российской Федерации от 7 сентября 2007 года N 77н "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утверждает расходные обязательства Борского сельсовета, подлежащие исполнению в 2020 - 2022 год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 В целях формирования (корректировки) ведомственных перечней государственных услуг и работ, а также разработки стандартов государственных услуг (работ) (при необходимости), проведения оценки соблюдения стандартов и оценки потребности государственных услуг и работ бюджетного пла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данные о государственных услугах и работах в соответствии с базовыми (отраслевыми) перечнями государствен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а также данные о стандартах государственных услуг и работ, включенных в ведомственные перечни государственных услуг и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оводит анализ данных о фактически оказанных в 2018 году государственных услугах (выполненных работах) в целях подтверждения соблюдения (несоблюдения) требований стандартов государственных услуг (работ) и выявления необходимости их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в натуральных показателях планируемые на 2020 - 2022 годы объемы оказания государственных услуг (работ), а также объемы финансового обеспечения их оказания (выпол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На втором этапе планирования бюджетных ассигнований муниципального бюджета на 2020 - 2022 годы формируются основные характеристики проекта бюджета на 2020 - 2022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формирования основных характеристик проекта бюджета на 2020 - 2022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зрабатывает основные показатели проекта прогноза социально-экономического развития муниципалитета на 2020 год и на период до 2022 года (с пояснительной запис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баланса бюджетных расходов Борского сельсовета на оплату потребления топливно-энергетических ресурсов на 2020 - 2022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рмирует приоритетные направления использования средств муниципального образования на 2020 - 2022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Борского сельсовета осуществляет провер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ильности применения методов расчета бюджетных ассигнований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и объемов бюджетных ассигнований бюджета исходя из целей, задач и показателей результатов деятельности субъекта бюджетного пла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ответствия указанных в обоснованиях бюджетных ассигнований бюджета на 2020 - 2022  годы показателей результатов использования бюджетных ассигнований бюджета показателям правильности применения кодов бюджетной класс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проверки документов и материалов формирует объем бюджетных ассигнований муниципального бюджета на исполнение действующих и принимаемых расходных обязательств муниципального образования Борский сельсовет на реализацию муниципальных программ, а также непрограммных направлений деятельности на 2020 - 2022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существляет балансировку общих объемов бюджетных ассигнований бюджета исходя из прогноза налоговых и неналоговых доходов муниципального бюджета, источников финансирования дефицита бюджета и приоритетных направлений социально-экономического развития муниципального образования на 2020 - 2022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формирование основных характеристик проекта муниципального бюджета на 2020 - 2022 годы в соответствии с основными показателями проекта прогноза социально-экономического развития муниципального образования на 2020 год и на период до 2022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е основные характеристики проекта муниципального бюджета на 2020 - 2022  годы подлежат рассмотрению бюджет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5. На третьем этапе планирования бюджетных ассигнований муниципального бюджета на 2020 - 2022 годы формируется проект "</w:t>
      </w:r>
      <w:r>
        <w:rPr>
          <w:rFonts w:cs="Times New Roman" w:ascii="Times New Roman" w:hAnsi="Times New Roman"/>
          <w:sz w:val="24"/>
          <w:szCs w:val="24"/>
        </w:rPr>
        <w:t>О бюджете Борского сельсовета на 2020 год и плановый период 2021-2022 годов</w:t>
      </w:r>
      <w:r>
        <w:rPr>
          <w:rFonts w:eastAsia="Times New Roman" w:cs="Times New Roman" w:ascii="Times New Roman" w:hAnsi="Times New Roman"/>
          <w:sz w:val="24"/>
          <w:szCs w:val="24"/>
          <w:lang w:eastAsia="ru-RU"/>
        </w:rPr>
        <w:t>" (далее - проект бюджета).</w:t>
      </w:r>
    </w:p>
    <w:p>
      <w:pPr>
        <w:pStyle w:val="Normal"/>
        <w:spacing w:before="0" w:after="0"/>
        <w:ind w:firstLine="567"/>
        <w:jc w:val="both"/>
        <w:rPr/>
      </w:pPr>
      <w:r>
        <w:rPr>
          <w:rFonts w:eastAsia="Times New Roman" w:cs="Times New Roman" w:ascii="Times New Roman" w:hAnsi="Times New Roman"/>
          <w:sz w:val="24"/>
          <w:szCs w:val="24"/>
          <w:lang w:eastAsia="ru-RU"/>
        </w:rPr>
        <w:t>В целях подготовки проекта бюджета:</w:t>
      </w:r>
    </w:p>
    <w:p>
      <w:pPr>
        <w:pStyle w:val="Normal"/>
        <w:spacing w:before="0" w:after="0"/>
        <w:ind w:firstLine="567"/>
        <w:jc w:val="both"/>
        <w:rPr/>
      </w:pPr>
      <w:r>
        <w:rPr>
          <w:rFonts w:eastAsia="Times New Roman" w:cs="Times New Roman" w:ascii="Times New Roman" w:hAnsi="Times New Roman"/>
          <w:sz w:val="24"/>
          <w:szCs w:val="24"/>
          <w:lang w:eastAsia="ru-RU"/>
        </w:rPr>
        <w:t>1) Бухгалтерия Администрации Борского сельсовета формирует предельные объемы бюджетных ассигнований муниципального бюджета на исполнение действующих и принимаемых расходных обязательств Борского сельсовета на 2020 - 2022 годы, исходя из одобренного варианта основных характеристик проекта бюджета на 2020 - 2022 годы, и доводит их д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актной службы - в отношении бюджетных ассигнований бюджета (в том числе за счет средств дорожного фонда в части расходов текущего характера) на реализацию муниципальных программ, а также непрограммных направлений деятельности; </w:t>
      </w:r>
    </w:p>
    <w:p>
      <w:pPr>
        <w:pStyle w:val="Normal"/>
        <w:spacing w:before="0" w:after="0"/>
        <w:ind w:firstLine="567"/>
        <w:jc w:val="both"/>
        <w:rPr/>
      </w:pPr>
      <w:r>
        <w:rPr>
          <w:rFonts w:eastAsia="Times New Roman" w:cs="Times New Roman" w:ascii="Times New Roman" w:hAnsi="Times New Roman"/>
          <w:sz w:val="24"/>
          <w:szCs w:val="24"/>
          <w:lang w:eastAsia="ru-RU"/>
        </w:rPr>
        <w:t>2) Бухгалтерия Администрации Борского сельсовета:</w:t>
      </w:r>
    </w:p>
    <w:p>
      <w:pPr>
        <w:pStyle w:val="Normal"/>
        <w:spacing w:before="0" w:after="0"/>
        <w:ind w:firstLine="567"/>
        <w:jc w:val="both"/>
        <w:rPr/>
      </w:pPr>
      <w:r>
        <w:rPr>
          <w:rFonts w:eastAsia="Times New Roman" w:cs="Times New Roman" w:ascii="Times New Roman" w:hAnsi="Times New Roman"/>
          <w:sz w:val="24"/>
          <w:szCs w:val="24"/>
          <w:lang w:eastAsia="ru-RU"/>
        </w:rPr>
        <w:t>- проверяет распределенные предельные объемы бюджетных ассигнований муниципального бюджета на исполнение действующих и принимаемых расходных обязательств Борского сельсовета на реализацию муниципальных программ, а также непрограммных направлений деятельности на 2020 - 2022 годы на их соответствие доведенным параметрам, а также на правильность применения кодов бюджетной классифик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согласование проектов правовых актов Борского сельсовета об утверждении (изменении) Муниципальных программ;</w:t>
      </w:r>
    </w:p>
    <w:p>
      <w:pPr>
        <w:pStyle w:val="Normal"/>
        <w:spacing w:before="0" w:after="0"/>
        <w:ind w:firstLine="567"/>
        <w:jc w:val="both"/>
        <w:rPr/>
      </w:pPr>
      <w:r>
        <w:rPr>
          <w:rFonts w:eastAsia="Times New Roman" w:cs="Times New Roman" w:ascii="Times New Roman" w:hAnsi="Times New Roman"/>
          <w:sz w:val="24"/>
          <w:szCs w:val="24"/>
          <w:lang w:eastAsia="ru-RU"/>
        </w:rPr>
        <w:t>- проверяет методики и правильность расчетов распределения межбюджетных трансфертов;</w:t>
      </w:r>
    </w:p>
    <w:p>
      <w:pPr>
        <w:pStyle w:val="Normal"/>
        <w:spacing w:before="0" w:after="0"/>
        <w:ind w:firstLine="567"/>
        <w:jc w:val="both"/>
        <w:rPr/>
      </w:pPr>
      <w:r>
        <w:rPr>
          <w:rFonts w:eastAsia="Times New Roman" w:cs="Times New Roman" w:ascii="Times New Roman" w:hAnsi="Times New Roman"/>
          <w:sz w:val="24"/>
          <w:szCs w:val="24"/>
          <w:lang w:eastAsia="ru-RU"/>
        </w:rPr>
        <w:t>6. исходя из распределения предельных объемов бюджетных ассигнований местного бюджета на исполнение действующих и принимаемых расходных обязательств Борского сельсовета на 2020 - 2022 год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ят на рассмотрение проекты правовых актов Борского сельсовета об утверждении муниципальных програм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подготовку предложений по формированию порядка применения целевых статей и видов расходов;</w:t>
      </w:r>
    </w:p>
    <w:p>
      <w:pPr>
        <w:pStyle w:val="Normal"/>
        <w:spacing w:before="0" w:after="0"/>
        <w:ind w:firstLine="567"/>
        <w:jc w:val="both"/>
        <w:rPr/>
      </w:pPr>
      <w:r>
        <w:rPr>
          <w:rFonts w:eastAsia="Times New Roman" w:cs="Times New Roman" w:ascii="Times New Roman" w:hAnsi="Times New Roman"/>
          <w:sz w:val="24"/>
          <w:szCs w:val="24"/>
          <w:lang w:eastAsia="ru-RU"/>
        </w:rPr>
        <w:t>-осуществляют подготовку предложений по перечням расходных обязательств муниципального образования Борский сельсовет на 2020 - 2022 годы, возникающих при выполнении полномочий органов местного самоуправления по вопросам местного знач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 согласования распределения предельных объемов бюджетных ассигнований бюджета на исполнение действующих и принимаемых расходных обязательств Борского сельсовета на 2020 - 2022 годы отдел учета, отчетности, планирования и исполнения бюджета подготавливает:</w:t>
      </w:r>
    </w:p>
    <w:p>
      <w:pPr>
        <w:pStyle w:val="Normal"/>
        <w:spacing w:before="0" w:after="0"/>
        <w:ind w:firstLine="567"/>
        <w:jc w:val="both"/>
        <w:rPr/>
      </w:pPr>
      <w:r>
        <w:rPr>
          <w:rFonts w:eastAsia="Times New Roman" w:cs="Times New Roman" w:ascii="Times New Roman" w:hAnsi="Times New Roman"/>
          <w:sz w:val="24"/>
          <w:szCs w:val="24"/>
          <w:lang w:eastAsia="ru-RU"/>
        </w:rPr>
        <w:t>- проект постановления Борского сельсовета "Об утверждении перечня расходных обязательств муниципального образования Борского сельсовета на 2020- 2022 годы»;</w:t>
      </w:r>
    </w:p>
    <w:p>
      <w:pPr>
        <w:pStyle w:val="Normal"/>
        <w:spacing w:before="0" w:after="0"/>
        <w:ind w:firstLine="567"/>
        <w:jc w:val="both"/>
        <w:rPr/>
      </w:pPr>
      <w:r>
        <w:rPr>
          <w:rFonts w:eastAsia="Times New Roman" w:cs="Times New Roman" w:ascii="Times New Roman" w:hAnsi="Times New Roman"/>
          <w:sz w:val="24"/>
          <w:szCs w:val="24"/>
          <w:lang w:eastAsia="ru-RU"/>
        </w:rPr>
        <w:t>- проект постановления Борского сельсовета "О Порядке применения целевых статей и видов расходов на 2020 - 2022 год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ные объемы межбюджетных трансфертов, планируемых к распределению проектом бюджета на 2020 - 2022 годы, с указанием кодов направлений расходов целевых статей расходов бюджета, по которым будет осуществляться предоставление указанных межбюджетных трансфер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проект "</w:t>
      </w:r>
      <w:r>
        <w:rPr>
          <w:rFonts w:cs="Times New Roman" w:ascii="Times New Roman" w:hAnsi="Times New Roman"/>
          <w:sz w:val="24"/>
          <w:szCs w:val="24"/>
        </w:rPr>
        <w:t>О бюджете Борского сельсовета на 2020 год и плановый период 2021-2022 годов</w:t>
      </w:r>
      <w:r>
        <w:rPr>
          <w:rFonts w:eastAsia="Times New Roman" w:cs="Times New Roman" w:ascii="Times New Roman" w:hAnsi="Times New Roman"/>
          <w:sz w:val="24"/>
          <w:szCs w:val="24"/>
          <w:lang w:eastAsia="ru-RU"/>
        </w:rPr>
        <w:t>" с документами и материалами, представляется в Совет Депутатов Борского сельсовета.</w:t>
      </w:r>
    </w:p>
    <w:p>
      <w:pPr>
        <w:pStyle w:val="Normal"/>
        <w:spacing w:lineRule="auto" w:line="240" w:before="280" w:after="280"/>
        <w:jc w:val="right"/>
        <w:rPr/>
      </w:pPr>
      <w:r>
        <w:rPr>
          <w:rFonts w:eastAsia="Times New Roman" w:cs="Times New Roman" w:ascii="Times New Roman" w:hAnsi="Times New Roman"/>
          <w:sz w:val="24"/>
          <w:szCs w:val="24"/>
          <w:lang w:eastAsia="ru-RU"/>
        </w:rPr>
        <w:t>Приложение N 1</w:t>
        <w:br/>
        <w:t>к Порядку планирования бюджетных</w:t>
        <w:br/>
        <w:t>ассигнований бюджета</w:t>
        <w:br/>
        <w:t>на 2020 - 2022 годы</w:t>
      </w:r>
    </w:p>
    <w:p>
      <w:pPr>
        <w:pStyle w:val="Normal"/>
        <w:numPr>
          <w:ilvl w:val="0"/>
          <w:numId w:val="0"/>
        </w:numPr>
        <w:spacing w:lineRule="auto" w:line="240" w:before="280" w:after="280"/>
        <w:jc w:val="center"/>
        <w:outlineLvl w:val="1"/>
        <w:rPr/>
      </w:pPr>
      <w:r>
        <w:rPr>
          <w:rFonts w:eastAsia="Times New Roman" w:cs="Times New Roman" w:ascii="Times New Roman" w:hAnsi="Times New Roman"/>
          <w:bCs/>
          <w:sz w:val="24"/>
          <w:szCs w:val="24"/>
          <w:lang w:eastAsia="ru-RU"/>
        </w:rPr>
        <w:t>Обоснование бюджетного ассигнования на исполнение действующих расходных обязательств местного бюджета на 2020 - 2022 годы</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t xml:space="preserve">дата форм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бюджетного планирования 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ного ассигнования 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двид) бюджетного ассигнования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в рамках которой планируется использование бюджетного ассигнования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 (ведомственной целевой программы), в рамках которого планируется использование бюджетного ассигнования 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включенного в основное мероприятие, в рамках которого планируется использование бюджетного ассигнования 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ые основания возникновения действующих расходных обязательств Борского сельсовета</w:t>
      </w:r>
    </w:p>
    <w:tbl>
      <w:tblPr>
        <w:tblW w:w="14632" w:type="dxa"/>
        <w:jc w:val="left"/>
        <w:tblInd w:w="-113" w:type="dxa"/>
        <w:tblLayout w:type="fixed"/>
        <w:tblCellMar>
          <w:top w:w="0" w:type="dxa"/>
          <w:left w:w="108" w:type="dxa"/>
          <w:bottom w:w="0" w:type="dxa"/>
          <w:right w:w="108" w:type="dxa"/>
        </w:tblCellMar>
      </w:tblPr>
      <w:tblGrid>
        <w:gridCol w:w="1465"/>
        <w:gridCol w:w="761"/>
        <w:gridCol w:w="583"/>
        <w:gridCol w:w="739"/>
        <w:gridCol w:w="977"/>
        <w:gridCol w:w="775"/>
        <w:gridCol w:w="1083"/>
        <w:gridCol w:w="670"/>
        <w:gridCol w:w="1001"/>
        <w:gridCol w:w="752"/>
        <w:gridCol w:w="673"/>
        <w:gridCol w:w="715"/>
        <w:gridCol w:w="1024"/>
        <w:gridCol w:w="722"/>
        <w:gridCol w:w="1417"/>
        <w:gridCol w:w="1275"/>
      </w:tblGrid>
      <w:tr>
        <w:trPr>
          <w:trHeight w:val="6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расходного обязательства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нормативного правового акта </w:t>
            </w:r>
          </w:p>
        </w:tc>
        <w:tc>
          <w:tcPr>
            <w:tcW w:w="74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ы структуры нормативного правового а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ступления в силу нормативного правового 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ние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аздел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аграф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ь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нкт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ункт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бзац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2. Объем бюджетных ассигнований на исполнение действующих расходных обязательств Борского сельсовета</w:t>
      </w:r>
      <w:r>
        <w:rPr/>
        <w:t>, рублей</w:t>
        <w:br/>
      </w:r>
    </w:p>
    <w:tbl>
      <w:tblPr>
        <w:tblW w:w="14786" w:type="dxa"/>
        <w:jc w:val="left"/>
        <w:tblInd w:w="-113" w:type="dxa"/>
        <w:tblLayout w:type="fixed"/>
        <w:tblCellMar>
          <w:top w:w="0" w:type="dxa"/>
          <w:left w:w="108" w:type="dxa"/>
          <w:bottom w:w="0" w:type="dxa"/>
          <w:right w:w="108" w:type="dxa"/>
        </w:tblCellMar>
      </w:tblPr>
      <w:tblGrid>
        <w:gridCol w:w="944"/>
        <w:gridCol w:w="1285"/>
        <w:gridCol w:w="1055"/>
        <w:gridCol w:w="1271"/>
        <w:gridCol w:w="1473"/>
        <w:gridCol w:w="1505"/>
        <w:gridCol w:w="1219"/>
        <w:gridCol w:w="1219"/>
        <w:gridCol w:w="1339"/>
        <w:gridCol w:w="2201"/>
        <w:gridCol w:w="1275"/>
      </w:tblGrid>
      <w:tr>
        <w:trPr/>
        <w:tc>
          <w:tcPr>
            <w:tcW w:w="4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расходов </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рублей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етода расчета бюджетного ассигнования областного бюджет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аздел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ая статья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расход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8 год (исполн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9 год (ожидаемое исполн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0 год (прогно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1 (прогно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2 год (прогноз)</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pPr>
      <w:r>
        <w:rPr/>
        <w:t>3. Сведения о показателях непосредственных результатов использования бюджетного ассигнования</w:t>
        <w:br/>
      </w:r>
    </w:p>
    <w:tbl>
      <w:tblPr>
        <w:tblW w:w="14786" w:type="dxa"/>
        <w:jc w:val="left"/>
        <w:tblInd w:w="-113" w:type="dxa"/>
        <w:tblLayout w:type="fixed"/>
        <w:tblCellMar>
          <w:top w:w="0" w:type="dxa"/>
          <w:left w:w="108" w:type="dxa"/>
          <w:bottom w:w="0" w:type="dxa"/>
          <w:right w:w="108" w:type="dxa"/>
        </w:tblCellMar>
      </w:tblPr>
      <w:tblGrid>
        <w:gridCol w:w="2489"/>
        <w:gridCol w:w="2031"/>
        <w:gridCol w:w="1845"/>
        <w:gridCol w:w="1845"/>
        <w:gridCol w:w="1659"/>
        <w:gridCol w:w="1476"/>
        <w:gridCol w:w="1596"/>
        <w:gridCol w:w="1845"/>
      </w:tblGrid>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единицы измерения</w:t>
            </w:r>
          </w:p>
        </w:tc>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8 год (исполне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9 год (ожидаемое исполн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0 год (прогно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1 (прогно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2 год (прогно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pPr>
      <w:r>
        <w:rPr/>
        <w:t>4. Сведения о показателях конечных результатов использования бюджетного ассигнования</w:t>
        <w:br/>
      </w:r>
    </w:p>
    <w:tbl>
      <w:tblPr>
        <w:tblW w:w="14786" w:type="dxa"/>
        <w:jc w:val="left"/>
        <w:tblInd w:w="-113" w:type="dxa"/>
        <w:tblLayout w:type="fixed"/>
        <w:tblCellMar>
          <w:top w:w="0" w:type="dxa"/>
          <w:left w:w="108" w:type="dxa"/>
          <w:bottom w:w="0" w:type="dxa"/>
          <w:right w:w="108" w:type="dxa"/>
        </w:tblCellMar>
      </w:tblPr>
      <w:tblGrid>
        <w:gridCol w:w="2573"/>
        <w:gridCol w:w="2033"/>
        <w:gridCol w:w="1848"/>
        <w:gridCol w:w="1478"/>
        <w:gridCol w:w="1909"/>
        <w:gridCol w:w="3282"/>
        <w:gridCol w:w="1663"/>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единицы измерения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Цель (задача) муниципальной программы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0 год (прогно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1 (прогно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2 год (прогноз)</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N 2 </w:t>
      </w:r>
      <w:r>
        <w:rPr>
          <w:rFonts w:cs="Times New Roman" w:ascii="Times New Roman" w:hAnsi="Times New Roman"/>
          <w:sz w:val="24"/>
          <w:szCs w:val="24"/>
        </w:rPr>
        <w:t xml:space="preserve"> к Постановлению</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Бор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овета от «07»ноября 2019 № 151-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ка план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ых ассигнований бюджета на 2020-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Методика планирования бюджетных ассигнований бюджета разработана в целях установления требований к составлению проекта муниципального бюджета на 2020 - 2022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настоящей Методики используются следующие пон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ормативный метод расчета бюджетного ассигнования муниципального бюджета - расчет объема бюджетного ассигнования бюджета на основе нормативов, утвержд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метод индексации расчета бюджетного ассигнования бюджета - расчет объема бюджетного ассигнования бюджета путем индексации объема бюджетных ассигнований бюджета,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а бюджетных ассигнований бюджета по действующим расходным обязательствам Борского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лановый метод расчета бюджетного ассигнования бюджета - установление объема бюджетного ассигнования бюджета в соответствии с показателями, установленными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ной метод расчета бюджетного ассигнования бюджета - расчет объема бюджетного ассигнования бюджета методом, отличным от нормативного метода, метода индексации и планового метода расчета бюджетного ассигнования муниципаль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е ассигнования муниципального бюджета (далее - бюджетные ассигнования) группируются по видам (подвидам) в соответствии с Перечнем видов (подвидов) бюджетных ассигнований бюджета на 2020 - 2022 годы согласно приложению, к настоящей Метод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ланирование бюджетных ассигнований производится в соответствии с расходными обязательствами Борского сельсовета,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Борского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став бюджетных ассигнований на исполнение действующих расходных обязательств Борского сельсовета включаются бюджетные ассигнования по перечню расходных обязательств Борского сельсовета, обусловленных действующими нормативными правовыми актами, муниципальными контракт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7 - 2019 годах. При этом объем бюджетных ассигнований на исполнение действующих расходных обязательств Борского сельсовета может рассчитываться с учетом индексации, если это предусмотрено данными нормативными правовыми актами, муниципальными контрактами (соглаше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став бюджетных ассигнований на исполнение принимаемых расходных обязательств Борского сельсовета включ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 по перечню расходных обязательств Борского сельсовета, возникающих в связи со вступлением в силу в 2020 - 2022 годах предлагаемых (планируемых) к принятию нормативных правовых актов, к заключению контрактов (соглашений) во исполнение указанных норматив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 в объеме их увеличения по перечню расходных обязательств Борского сельсовета, обусловленных действующими нормативными правовыми актами, контракт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 размеры выплат, и др.).</w:t>
      </w:r>
    </w:p>
    <w:p>
      <w:pPr>
        <w:pStyle w:val="Normal"/>
        <w:spacing w:before="0" w:after="0"/>
        <w:ind w:firstLine="567"/>
        <w:jc w:val="both"/>
        <w:rPr/>
      </w:pPr>
      <w:r>
        <w:rPr>
          <w:rFonts w:eastAsia="Times New Roman" w:cs="Times New Roman" w:ascii="Times New Roman" w:hAnsi="Times New Roman"/>
          <w:sz w:val="24"/>
          <w:szCs w:val="24"/>
          <w:lang w:eastAsia="ru-RU"/>
        </w:rPr>
        <w:t>5. За базу планирования бюджетных ассигнований на исполнение действующих расходных обязательств Борского сельсовета (далее - базовые расходы) принимаются бюджетные ассигнования на реализацию муниципальных программ Борского сельсовета, а также непрограммных направлений деятельности, утвержденные в соответствии с Решениями Борс</w:t>
      </w:r>
      <w:r>
        <w:rPr>
          <w:rFonts w:cs="Times New Roman" w:ascii="Times New Roman" w:hAnsi="Times New Roman"/>
          <w:sz w:val="24"/>
          <w:szCs w:val="24"/>
        </w:rPr>
        <w:t>кого сельского Совета депутатов «О бюджете Борского сельсовета на 2019 год и плановый период 2020-2021 годов»</w:t>
      </w:r>
      <w:r>
        <w:rPr>
          <w:rFonts w:eastAsia="Times New Roman" w:cs="Times New Roman" w:ascii="Times New Roman" w:hAnsi="Times New Roman"/>
          <w:sz w:val="24"/>
          <w:szCs w:val="24"/>
          <w:lang w:eastAsia="ru-RU"/>
        </w:rPr>
        <w:t xml:space="preserve"> по состоянию на 1 августа 2019 года:</w:t>
      </w:r>
    </w:p>
    <w:p>
      <w:pPr>
        <w:pStyle w:val="Normal"/>
        <w:spacing w:before="0" w:after="0"/>
        <w:ind w:firstLine="567"/>
        <w:jc w:val="both"/>
        <w:rPr/>
      </w:pPr>
      <w:r>
        <w:rPr>
          <w:rFonts w:eastAsia="Times New Roman" w:cs="Times New Roman" w:ascii="Times New Roman" w:hAnsi="Times New Roman"/>
          <w:sz w:val="24"/>
          <w:szCs w:val="24"/>
          <w:lang w:eastAsia="ru-RU"/>
        </w:rPr>
        <w:t>- на исполнение действующих расходных обязательств Туруханского сельсовета на 2019 - 2021 годы - бюджетные ассигнования, утвержденные на 2019 - 2021 год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сполнение действующих расходных обязательств Борского сельсовета на 2019год - бюджетные ассигнования, утвержденные на 2019 го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бюджетных ассигнований на основе базовых расходов производится с учетом приоритетов социально-экономического развития Борского сельсовета в следующей последовательности:</w:t>
      </w:r>
    </w:p>
    <w:p>
      <w:pPr>
        <w:pStyle w:val="Normal"/>
        <w:spacing w:before="0" w:after="0"/>
        <w:ind w:firstLine="567"/>
        <w:jc w:val="both"/>
        <w:rPr/>
      </w:pPr>
      <w:r>
        <w:rPr>
          <w:rFonts w:eastAsia="Times New Roman" w:cs="Times New Roman" w:ascii="Times New Roman" w:hAnsi="Times New Roman"/>
          <w:sz w:val="24"/>
          <w:szCs w:val="24"/>
          <w:lang w:eastAsia="ru-RU"/>
        </w:rPr>
        <w:t>1) прямые затраты, непосредственно связанные с оказанием государственной услуги (выполнением работы), учитываемые при определении нормативных затрат на оказание государственной услуги (выполнение работы) муниципальным учреждением, а также при определении расходов на оказание казенными учреждениями Борского сельсовета государственных услуг (выполнение работ) физическим и (или) юридическим лицам, скорректированные с учетом их оптимизации, публичные нормативные обязательства;</w:t>
      </w:r>
    </w:p>
    <w:p>
      <w:pPr>
        <w:pStyle w:val="Normal"/>
        <w:spacing w:before="0" w:after="0"/>
        <w:ind w:firstLine="567"/>
        <w:jc w:val="both"/>
        <w:rPr/>
      </w:pPr>
      <w:r>
        <w:rPr>
          <w:rFonts w:eastAsia="Times New Roman" w:cs="Times New Roman" w:ascii="Times New Roman" w:hAnsi="Times New Roman"/>
          <w:sz w:val="24"/>
          <w:szCs w:val="24"/>
          <w:lang w:eastAsia="ru-RU"/>
        </w:rPr>
        <w:t>2) общехозяйственные расходы, учитываемые при определении нормативных затрат на оказание государственной услуги (выполнение работы) бюджетными учреждениями Борского сельсовета, а также при определении расходов на оказание казенными учреждениями государственных услуг (выполнение работ) физическим и (или) юридическим лицам, нормативные затраты на содержание имущества Борского сельсовета, расходы казенных учреждений на содержание имущества, расходы на содержание органов государственной власти, скорректированные с учетом их оптимизации;</w:t>
      </w:r>
    </w:p>
    <w:p>
      <w:pPr>
        <w:pStyle w:val="Normal"/>
        <w:spacing w:before="0" w:after="0"/>
        <w:ind w:firstLine="567"/>
        <w:jc w:val="both"/>
        <w:rPr/>
      </w:pPr>
      <w:r>
        <w:rPr>
          <w:rFonts w:eastAsia="Times New Roman" w:cs="Times New Roman" w:ascii="Times New Roman" w:hAnsi="Times New Roman"/>
          <w:sz w:val="24"/>
          <w:szCs w:val="24"/>
          <w:lang w:eastAsia="ru-RU"/>
        </w:rPr>
        <w:t>6. При формировании предложений в объемах бюджетных ассигнований на исполнение действующих расходных обязательств на 2019 - 2021 годы на реализацию муниципальных программ и непрограммных направлений деятельности базовые расходы корректируются:</w:t>
      </w:r>
    </w:p>
    <w:p>
      <w:pPr>
        <w:pStyle w:val="Normal"/>
        <w:spacing w:before="0" w:after="0"/>
        <w:ind w:firstLine="567"/>
        <w:jc w:val="both"/>
        <w:rPr/>
      </w:pPr>
      <w:r>
        <w:rPr>
          <w:rFonts w:eastAsia="Times New Roman" w:cs="Times New Roman" w:ascii="Times New Roman" w:hAnsi="Times New Roman"/>
          <w:sz w:val="24"/>
          <w:szCs w:val="24"/>
          <w:lang w:eastAsia="ru-RU"/>
        </w:rPr>
        <w:t>1) на сумму расходов на исполнение расходных обязательств, утративших силу в результате изменения полномочий субъектов бюджетного планирования Туруханского района, внесения изменений или признания утратившими силу нормативных правовых актов, устанавливающих соответствующие расходные обязатель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проведения анализа нормативных правовых актов муниципалитета, договоров (соглашений) Борского сельсовета, являющихся основанием возникновения расходных обязательст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предложений в объемах бюджетных ассигнований на исполнение расходных обязательств на 2020 год на реализацию муниципальных программ и непрограммных направлений деятель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ются расходы на исполнение расходных обязательств, срок действия которых ограничен 2019 годом или истекает в 2019 год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расходы предусмотрены не с начала 2020 года, расходы рассчитываются с учетом годовой потребности на указанный перио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расходы не предусмотрены в 2020 году, они определяются с учетом действующих нормативных правовых актов, договоров (соглашений), обуславливающих возникновение расходных обязательств на 2020 год.</w:t>
      </w:r>
    </w:p>
    <w:p>
      <w:pPr>
        <w:pStyle w:val="Normal"/>
        <w:spacing w:before="0" w:after="0"/>
        <w:ind w:firstLine="567"/>
        <w:jc w:val="both"/>
        <w:rPr/>
      </w:pPr>
      <w:r>
        <w:rPr>
          <w:rFonts w:eastAsia="Times New Roman" w:cs="Times New Roman" w:ascii="Times New Roman" w:hAnsi="Times New Roman"/>
          <w:sz w:val="24"/>
          <w:szCs w:val="24"/>
          <w:lang w:eastAsia="ru-RU"/>
        </w:rPr>
        <w:t>8. Объемы бюджетных ассигнований на денежное содержание(денежное вознаграждение, заработная плата) работников, лиц замещающих муниципальные должности, муниципальных служащих, служащих рассчитываются с учетом увеличения норматива на фонд оплаты труда. Объемы бюджетных ассигнований на заработную плату иных категорий работников определены с учетом средств, необходимых для доведения заработной платы низкооплачиваемых категорий работников до установленного МРОТ с 01.01.2019го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числение на оплату труда рассчитываются в размере 30,2 % на ФОТ исходя из анализа фактического исполнения и наличия экономии по данной статье расхо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бъ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плате коммунальных услуг(теплоснабжение, холодное,горячее водоснабжение, электроснабжение) на 2020 год и на плановый период 2021-2022 годов рассчитываются исходя из фактических расходов за 2019 год с учетом индексации 5,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материальные затраты на 2020 год определяются на уровне расходов , предусмотренных на эти цели в текущем финансовом году;</w:t>
      </w:r>
    </w:p>
    <w:p>
      <w:pPr>
        <w:pStyle w:val="Normal"/>
        <w:spacing w:before="0" w:after="0"/>
        <w:ind w:firstLine="567"/>
        <w:jc w:val="both"/>
        <w:rPr/>
      </w:pPr>
      <w:r>
        <w:rPr>
          <w:rFonts w:eastAsia="Times New Roman" w:cs="Times New Roman" w:ascii="Times New Roman" w:hAnsi="Times New Roman"/>
          <w:sz w:val="24"/>
          <w:szCs w:val="24"/>
          <w:lang w:eastAsia="ru-RU"/>
        </w:rPr>
        <w:t>-расходы на приобретение ГСМ планируются исходя из количества автомобильного транспорта, состоящего на балансе администрации Борского сельсовета, утвержденных норм пробега в соответствии с методическими рекомендациями и с учетом инфляции цен на ГС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услуги связи планируются исходя из размера абонентской платы за телефон, за пользование сетью "Интернет", стоимости конвертов, с учетом необходимости минимизации указанных расход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2022 годах подходы к формированию бюджета поселения будут уточнены с учетом прогноза социально-экономического развития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бъем бюджетных ассигнований на содержание и ремонт автомобильных дорог общего пользования местного значения планируется в соответствии с муниципальным дорожным фондом Борского сельсовета.</w:t>
      </w:r>
    </w:p>
    <w:p>
      <w:pPr>
        <w:pStyle w:val="Normal"/>
        <w:autoSpaceDE w:val="false"/>
        <w:ind w:firstLine="709"/>
        <w:jc w:val="both"/>
        <w:rPr/>
      </w:pPr>
      <w:r>
        <w:rPr>
          <w:rFonts w:cs="Times New Roman" w:ascii="Times New Roman" w:hAnsi="Times New Roman"/>
          <w:sz w:val="24"/>
          <w:szCs w:val="24"/>
        </w:rPr>
        <w:t>9. Бюджетные ассигнования на проведение работ по благоустройству  (включая освещение улиц, озеленение территории,  содержание мест захоронения и проч.) рассчитываются исходя из расчета на 1 жителя поселения.  Численность населения на 01.01.2019г. - 2 578 чел.(согласно акта сверки с УФС государственной статистики).</w:t>
      </w:r>
    </w:p>
    <w:p>
      <w:pPr>
        <w:pStyle w:val="Normal"/>
        <w:autoSpaceDE w:val="false"/>
        <w:ind w:firstLine="709"/>
        <w:jc w:val="both"/>
        <w:rPr/>
      </w:pPr>
      <w:r>
        <w:rPr>
          <w:rFonts w:cs="Times New Roman" w:ascii="Times New Roman" w:hAnsi="Times New Roman"/>
          <w:sz w:val="24"/>
          <w:szCs w:val="24"/>
        </w:rPr>
        <w:t>10. Бюджетные ассигнования на реализацию первичных мер пожарной безопасности на территории Борского сельсовета планируются из расчета не менее 88,0 рублей на 1 жителя поселения в 2020 году. Определение расходов бюджета поселения на плановый период 2021-2022 годов на уровне ассигнований рассчитанных на 2020 год, исходя из минимальной  потребности в финансировании проводимых мероприятий.</w:t>
      </w:r>
    </w:p>
    <w:p>
      <w:pPr>
        <w:pStyle w:val="Normal"/>
        <w:autoSpaceDE w:val="false"/>
        <w:ind w:firstLine="709"/>
        <w:jc w:val="both"/>
        <w:rPr/>
      </w:pPr>
      <w:r>
        <w:rPr>
          <w:rFonts w:cs="Times New Roman" w:ascii="Times New Roman" w:hAnsi="Times New Roman"/>
          <w:sz w:val="24"/>
          <w:szCs w:val="24"/>
        </w:rPr>
        <w:t>11.Бюджетные ассигнования на обеспечение доплаты к пенсиям муниципальных служащих рассчитываются в соответствии с Положением о пенсионном обеспечении лиц, замещавших муниципальные должности и должности муниципальной службы в органах местного самоуправления Борского сельсове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Бюджетные ассигнования на возмещение затрат по содержанию штатных единиц, осуществляющих переданные отдельные полномочия поселения планируются в соответствии с методиками расчёта объёма передаваемых полномочий.</w:t>
      </w:r>
    </w:p>
    <w:p>
      <w:pPr>
        <w:pStyle w:val="Normal"/>
        <w:autoSpaceDE w:val="false"/>
        <w:ind w:firstLine="709"/>
        <w:jc w:val="both"/>
        <w:rPr/>
      </w:pPr>
      <w:r>
        <w:rPr>
          <w:rFonts w:cs="Times New Roman" w:ascii="Times New Roman" w:hAnsi="Times New Roman"/>
          <w:sz w:val="24"/>
          <w:szCs w:val="24"/>
        </w:rPr>
        <w:t xml:space="preserve">13. Объемы бюджетных ассигнований на реализацию мероприятий муниципальн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объемов финансирования </w:t>
      </w:r>
      <w:r>
        <w:rPr>
          <w:rFonts w:cs="Times New Roman" w:ascii="Times New Roman" w:hAnsi="Times New Roman"/>
          <w:bCs/>
          <w:sz w:val="24"/>
          <w:szCs w:val="24"/>
        </w:rPr>
        <w:t>исходя из минимальной  потребности в финансировании проводимых мероприятий</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 Объемы бюджетных ассигнований на реализацию мероприятий, входящих в  муниципальные программы, на плановый период 2020-2022 годов  рассчитываются с учетом сокращения объемов финансирования, в зависимости от социально-экономической значимости мероприятий програм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5. Расходы на проведение мероприятий в сфере молодёжной политики и оздоровления детей, культуры и кинематографии, в сфере физической культуры  и спорта предусматриваются  исходя из минимальной  потребности в финансировании проводимых мероприятий.</w:t>
      </w:r>
    </w:p>
    <w:p>
      <w:pPr>
        <w:pStyle w:val="Normal"/>
        <w:ind w:firstLine="709"/>
        <w:jc w:val="both"/>
        <w:rPr/>
      </w:pPr>
      <w:r>
        <w:rPr>
          <w:rFonts w:cs="Times New Roman" w:ascii="Times New Roman" w:hAnsi="Times New Roman"/>
          <w:sz w:val="24"/>
          <w:szCs w:val="24"/>
        </w:rPr>
        <w:t>16. В составе расходов бюджета Борского сельсовета предусматриваются бюджетные ассигнования резервного фонда администрации сельского поселения на финансовое обеспечение непредвиденных расходов, объем которых не может превышать трех процентов общего объема расходов бюджета сельского поселения.</w:t>
      </w:r>
    </w:p>
    <w:p>
      <w:pPr>
        <w:pStyle w:val="Normal"/>
        <w:spacing w:before="0" w:after="0"/>
        <w:ind w:firstLine="567"/>
        <w:jc w:val="both"/>
        <w:rPr/>
      </w:pPr>
      <w:r>
        <w:rPr>
          <w:rFonts w:cs="Times New Roman" w:ascii="Times New Roman" w:hAnsi="Times New Roman"/>
          <w:sz w:val="24"/>
          <w:szCs w:val="24"/>
        </w:rPr>
        <w:t>17. 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осуществляется, исходя из объема указанных доходов, представляемых главными администраторами этих доходов, или установленных проектом краевого закона о бюджете Красноярского края(проектами нормативных правовых актов Красноярского кр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Расходы бюджета на плановый период 2021-2022 одов определяются исходя из ассигнований на 2020 год с учетом резервирования отдельных расходов в составе условно утвержденных расх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2347034" TargetMode="External"/><Relationship Id="rId6" Type="http://schemas.openxmlformats.org/officeDocument/2006/relationships/hyperlink" Target="http://docs.cntd.ru/document/9020619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09:00Z</dcterms:created>
  <dc:creator>Никифорова Роза Георгиевна</dc:creator>
  <dc:description/>
  <cp:keywords/>
  <dc:language>en-US</dc:language>
  <cp:lastModifiedBy>Lidia</cp:lastModifiedBy>
  <cp:lastPrinted>2017-08-28T10:13:00Z</cp:lastPrinted>
  <dcterms:modified xsi:type="dcterms:W3CDTF">2019-11-19T08:47:00Z</dcterms:modified>
  <cp:revision>24</cp:revision>
  <dc:subject/>
  <dc:title/>
</cp:coreProperties>
</file>