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spacing w:lineRule="atLeast" w:line="120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120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tLeast" w:line="1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2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 г.                                        п. Бор                                                № 18 -п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автомобильных дорог общего пользования местного значения, расположенных на территории муниципального образования Борский сельсовет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№131-ФЗ «Об общих принципах организации местного самоуправления в Российской Федерации», подпунктом 5 пункта 1  статьи 13 Федерального закона от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риказом министра транспорта Российской Федерации от 07.02.2007 №16 "Об утверждении правил присвоения автомобильным дорогам идентификационных номеров",   руководствуясь статьями 7,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автомобильных дорог общего пользования местного значения, расположенных на территории муниципального образования Борский сельсовет, согласно приложению.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 Борского сельсовета (Лефлер А. В.) разместить утвержденный реестр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публикования в информационном бюллетене "Борский вестник".    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В.Г. Соколов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tLeast" w:line="12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tLeast" w:line="12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6:00Z</dcterms:created>
  <dc:creator>Юрист</dc:creator>
  <dc:description/>
  <cp:keywords/>
  <dc:language>en-US</dc:language>
  <cp:lastModifiedBy>Earth</cp:lastModifiedBy>
  <cp:lastPrinted>2019-02-05T11:43:00Z</cp:lastPrinted>
  <dcterms:modified xsi:type="dcterms:W3CDTF">2019-02-05T04:45:00Z</dcterms:modified>
  <cp:revision>9</cp:revision>
  <dc:subject/>
  <dc:title/>
</cp:coreProperties>
</file>