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spacing w:lineRule="atLeast" w:line="120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120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tLeast" w:line="1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2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9 г.                                        п. Бор                                                 № 3-п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имущества муниципального образования Борский  сельсовет  по состоянию на 15.01.2019 год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Решением Борского сельского Совета депутатов «Об утверждении Положения о порядке управления и распоряжения муниципальной собственностью муниципального образования Борский сельсовет» от 12.09.2017 года № 16-76, постановлением администрации Борского сельсовета «Об утверждении Порядка ведения реестра муниципального имущества муниципального образования Борский сельсовет» от 15.03.2017 г. № 29-п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муниципального образования Борский  сельсовет по состоянию на 15.01.2019 год, согласно приложениям  № 1-3.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й реестр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орского сельсовета                                                              В.Г. Соколов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tLeast" w:line="120"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lineRule="atLeast" w:line="120"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6:00Z</dcterms:created>
  <dc:creator>Юрист</dc:creator>
  <dc:description/>
  <cp:keywords/>
  <dc:language>en-US</dc:language>
  <cp:lastModifiedBy>Prop</cp:lastModifiedBy>
  <cp:lastPrinted>2019-01-28T11:21:00Z</cp:lastPrinted>
  <dcterms:modified xsi:type="dcterms:W3CDTF">2019-01-28T04:21:00Z</dcterms:modified>
  <cp:revision>5</cp:revision>
  <dc:subject/>
  <dc:title/>
</cp:coreProperties>
</file>