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/>
      </w:pPr>
      <w:r>
        <w:rPr/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06.03.2019 г.                               п. Бор                                        № 33 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орского сельсовета за второе полугод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руководствуясь ст.ст.17,20 Устава Б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рского сельсовета по состоянию на 31 декабря 2018 года согласно прилож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. главы по финансам - главному бухгалтеру Борского сельсовета - Ригонен Л.Я. направить отчет об исполнении бюджета Борского сельсовета на 31 декабря 2018 года в Борский сельский Совет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                                               Л.Я. Риг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2:00Z</dcterms:created>
  <dc:creator>Земля</dc:creator>
  <dc:description/>
  <cp:keywords/>
  <dc:language>en-US</dc:language>
  <cp:lastModifiedBy>Test-2</cp:lastModifiedBy>
  <cp:lastPrinted>2019-03-12T12:01:00Z</cp:lastPrinted>
  <dcterms:modified xsi:type="dcterms:W3CDTF">2019-03-12T07:12:00Z</dcterms:modified>
  <cp:revision>2</cp:revision>
  <dc:subject/>
  <dc:title/>
</cp:coreProperties>
</file>