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181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5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 г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онно - правовом, финансовом, материально-техническом обеспечении первичных мер пожарной безопасности в границах муниципального образования Борский сельсовет Туруханского района 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муниципального образования Борский сельсовет Турух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на территории муниципального образования Борский сельсовет Туруханского района Красноярского края согласно Приложению №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муниципального образования Борский сельсовет Туруха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нить постановление администрации Борского сельсовета Туруханского района Красноярского края "Об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 - правовом, финансовом, материально-техническом обеспечении первичных мер пожарной безопасности в границах муниципального образования Борский сельсовет Туруханского района  Красноярского края"</w:t>
      </w:r>
      <w:r>
        <w:rPr>
          <w:rFonts w:cs="Times New Roman" w:ascii="Times New Roman" w:hAnsi="Times New Roman"/>
          <w:sz w:val="28"/>
          <w:szCs w:val="28"/>
        </w:rPr>
        <w:t xml:space="preserve"> от 25.10.2017 г. № 189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. о. главы Борского сельсовета</w:t>
        <w:tab/>
        <w:tab/>
        <w:tab/>
        <w:tab/>
        <w:tab/>
        <w:t xml:space="preserve">         Л. Я. Ригон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Борского 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18.03.2019 г. № 39-п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онно - правовое, финансовое, материально – техническое обеспечение первичных мер пожарной безопасности на  территории муниципального образования Борский сельсовет Туруха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первичных мер пожарной безопасности  на территории поселение относится к вопросам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правовое обеспечение первич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 - правовое обеспечение первичных  мер пожарной безопасности на территории муниципального образования Борский сельсовет Туруханского района Красноярского кра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ание вопросов организационно - правового, финансового, материально - технического обеспечения первичных мер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, утверждение и исполнение бюджета Борского сельсовета в части расходов на обеспечение первичных мер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муниципального образования Борский сельсовет Туруханского района Краснояр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особого противопожарного режима на территории населенных пунктов муниципального образования Борский сельсовет Туруханского района Краснояр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противопожарной пропаганды и организация обучения населения мерам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атериально - техническое обеспечение первичных мер пожарной безопасности предусматр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источников противопожарного водоснабжения, находящихся на территории муниципального образования Борский сельсовет Туруханского района Краснояр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работ  по содержанию в исправном состоянии средств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 постоянной  готовности техники, приспособленной для тушения пож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 - 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Красноярского края и Администрации Бор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4. Финансовое обеспечение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первичных мер пожарной безопасности на территории сельсовета в соответствии с Федеральным законом от 21.12.1994 № 69-ФЗ «О пожарной безопасности» является расходным обязательством Борского сельсовета.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ервичных мер пожарной безопасност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у и организацию выполнения целевых программ по обеспечению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аварийно - спасательного имущества и техники, организацию   противопожарной пропаганды и обучение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ого и материально – технического обеспечения деятельности добровольной пожарной охраны.</w:t>
      </w:r>
    </w:p>
    <w:sectPr>
      <w:type w:val="nextPage"/>
      <w:pgSz w:w="11906" w:h="16838"/>
      <w:pgMar w:left="124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3:00Z</dcterms:created>
  <dc:creator>Yurist</dc:creator>
  <dc:description/>
  <cp:keywords/>
  <dc:language>en-US</dc:language>
  <cp:lastModifiedBy>Test-2</cp:lastModifiedBy>
  <cp:lastPrinted>2019-03-18T17:49:00Z</cp:lastPrinted>
  <dcterms:modified xsi:type="dcterms:W3CDTF">2019-03-21T09:23:00Z</dcterms:modified>
  <cp:revision>2</cp:revision>
  <dc:subject/>
  <dc:title/>
</cp:coreProperties>
</file>