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91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9"/>
        <w:gridCol w:w="21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9 г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граждан в обеспечении перви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 пожарной безопасности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1.12.1994 г. № 69-ФЗ «О пожарной безопасности», руководствуясь ст.ст. 17,20, 33 Устава Бор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влечения граждан к выполнению социально значимых для Борского сельсовета работ согласно приложению № 1.</w:t>
      </w:r>
    </w:p>
    <w:p>
      <w:pPr>
        <w:pStyle w:val="Normal"/>
        <w:spacing w:lineRule="auto" w:line="240" w:before="0" w:after="0"/>
        <w:ind w:righ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социально значимых работ при участии граждан в обеспечении первичных мер пожарной безопасности на территории Борского сельсовета согласно приложению № 2.</w:t>
      </w:r>
    </w:p>
    <w:p>
      <w:pPr>
        <w:pStyle w:val="Normal"/>
        <w:spacing w:lineRule="auto" w:line="240" w:before="0" w:after="0"/>
        <w:ind w:righ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Борского сельсовета Туруханского района Красноярского края от 19.04.2013 г. № 36-п "Об участии граждан в обеспечении первичных мер пожарной безопасности на территории Борского сельсовета", постановление администрации Борского сельсовета Туруханского района Красноярского края от 24.10.2017 г. № 185-п "О внесении изменений в Постановление Администрации Борского сельсовета от 19.04.2013 г. № 36-п "Об участии граждан в обеспечении первичных мер пожарной безопасности на территории Борского сельсовета"</w:t>
      </w:r>
    </w:p>
    <w:p>
      <w:pPr>
        <w:pStyle w:val="Normal"/>
        <w:spacing w:lineRule="auto" w:line="240" w:before="0" w:after="0"/>
        <w:ind w:right="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информационном бюллетене «Борский вестни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Борского сельсовета                                                       Л. Я. Ригонен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i w:val="false"/>
          <w:sz w:val="28"/>
          <w:szCs w:val="28"/>
        </w:rPr>
        <w:tab/>
        <w:tab/>
      </w:r>
      <w:r>
        <w:rPr>
          <w:b w:val="false"/>
          <w:i w:val="false"/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Бор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от  18.03.2019 № 40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я граждан к выполнению социально значимых работ для Бор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ивлечения граждан к выполнению социально значимых работ для Борского сельсовета (далее - Порядок) разработан в соответствии со </w:t>
        <w:br/>
        <w:t>статьей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яет организацию проведения социально значимых работ  для Борского сельсовета  (далее - социально значимые работы) и условия привлечения и участия в н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о значимые работы проводятся в целях решения вопросов местного значения, связанные с жизнеобеспечением жителей Бор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выполнению социально значимых работ могут привлекаться совершеннолетние трудоспособные жители Борского сельсовет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и проведение социально значим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социально значимых работ являются соответствующие правовые акты главы Борского сельсовета (далее - правовые акты), в которых определяются виды работ, место и сроки проведения работ. Правовые акты подлежат опубликованию в средствах массовой информации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Борского сельсовета: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от жителей на участие в выполнении социально значимых работ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 участников социально значимых работ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инструктажа по технике безопасности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посредственный контроль за ходом выполнения социально значимых работ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управление информационной политики Администрации района  информацию о ходе проведения социально значи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итогах проведения социально значимых работ в Борском сельсовете подлежит опубликованию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р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8.03.2019 г. № 40-п</w:t>
      </w:r>
    </w:p>
    <w:p>
      <w:pPr>
        <w:pStyle w:val="Heading5"/>
        <w:spacing w:before="0" w:after="0"/>
        <w:ind w:left="4956" w:hanging="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ЗНАЧИМЫХ РАБОТ ПРИ УЧАСТИИ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ЕСПЕЧЕНИИ ПЕРВИЧНЫХ МЕР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БОРСКИЙ СЕЛЬСОВ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борка территории муниципального образования Борский сельсовет от горючих отходов, мусора, тары, опавших листьев, сухой травы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Борского сельсовета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4:00Z</dcterms:created>
  <dc:creator>Юрист</dc:creator>
  <dc:description/>
  <cp:keywords/>
  <dc:language>en-US</dc:language>
  <cp:lastModifiedBy>Test-2</cp:lastModifiedBy>
  <dcterms:modified xsi:type="dcterms:W3CDTF">2019-03-21T09:24:00Z</dcterms:modified>
  <cp:revision>2</cp:revision>
  <dc:subject/>
  <dc:title/>
</cp:coreProperties>
</file>