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1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первичных  средств пожаротушения для индивидуальных жилых домов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рский сельсове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руководствуясь статьями 17,20 Устава Борского сельсовета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пожаротушения для индивидуальных жилых домов на территории муниципального образования Борский сельсовет в соответствии с Прилож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Борского сельсов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Борского сельсовета от 24.10.2017 г. № 187-п "Об утверждении перечня первичных  средств пожаротушения для индивидуальных жилых домов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рский сельсовет"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tLeast" w:line="240"/>
        <w:ind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Я. Ригонен</w:t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autoSpaceDE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администрации Борского сельсовета</w:t>
      </w:r>
    </w:p>
    <w:p>
      <w:pPr>
        <w:pStyle w:val="Normal"/>
        <w:autoSpaceDE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от 18.03.2019 г. № 41-п</w:t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Х СРЕДСТВ ПОЖАРОТУШЕНИЯ ИНДИВИДУАЛЬНЫХ ЖИЛЫХ ДОМОВ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БОР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ветственность за обеспечение первичными средствами пожаротушения индивидуальных жилых домов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</w:rPr>
        <w:t>, возлагается на собственников индивидуальных жилых дом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каждого индивидуального жилого дома должна быть установлена емкость с водой объемом не менее 200 литров, укомплектованная двумя ведрами, или огнетушитель, который необходимо содержать в исправном состоянии, периодически осматривать, проверять и своевременно перезаряжать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11BA2079C1DD720996653EC16FAF384A3535846BD8BFAEE02737BD63E0791A3B4A394CE8437DDB4C101A01dFY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4:00Z</dcterms:created>
  <dc:creator>Юрист</dc:creator>
  <dc:description/>
  <cp:keywords/>
  <dc:language>en-US</dc:language>
  <cp:lastModifiedBy>Test-2</cp:lastModifiedBy>
  <cp:lastPrinted>2019-03-18T18:15:00Z</cp:lastPrinted>
  <dcterms:modified xsi:type="dcterms:W3CDTF">2019-03-21T09:24:00Z</dcterms:modified>
  <cp:revision>2</cp:revision>
  <dc:subject/>
  <dc:title/>
</cp:coreProperties>
</file>