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бъектовой добровольной пожарной команде (дружине)  на территории Борского сельсовета  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. 24 ст. 7 и статьями 17, 20, Устава Борского сельсовета, ПОСТАНОВЛЯЮ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ъектовой добровольной пожарной команде (дружине)   на территории Борского сельсовета  согласно приложению № 1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населенных пунктов Борского сельсовета, в которых создается муниципальная добровольная пожарная охрана согласно приложении. № 2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добровольной пожарной команды (дружины   на территории д. Сумароково согласно приложению № 3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добровольной пожарной команды (дружины)   на территории д. П-Тунгуска согласно приложению № 3.  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тменить постановление администрации Борского сельсовета Туруханского района Красноярского края от 05.03.2012 г. № 20-п "Об утверждении Положения об объектовой добровольной пожарной команде (дружине)  на территории Борского сельсовета ".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информационном бюллетене «Борский вестник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на заместителя главы Борского  сельсов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Борского сельсовета                                                      Л. Я. Ригон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>администрации Борского сельсо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18.03.2019 года № 42-п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ОВОЙ ДОБРОВОЛЬНОЙ ПОЖАРНОЙ КОМАНДЕ (ДРУЖИНЕ) НА ТЕРРИТОРИИ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ложение является нормативным документом Администрации Борского сельсовета, который определяет организацию и порядок функционирования объектовой добровольной пожарной охраны (дружины или команды) на территории Борского сельсовета, далее (ДПО) 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ПО является общественной организацией, действующей на территории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разработа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ПО   выполняет работы, связанные с предупреждением и ликвидацией пожаров, аварий и иных чрезвычайных ситуаций, проведением аварийно-спасательных работ, возложенных на пожарную охран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своей деятельности ДПО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организационно-распорядительными документами Администрации Борского сельсовет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стоящих задач ДПО,  осуществляет взаимодействие с подразделениями МЧС России, органами государственной власти и местного самоуправления, предприятиями и учрежд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рядок привлечения сил и средств подразделений ДПО Борского сельсовета   для тушения пожаров и ликвидации аварий за пределами объектов Борского сельсовета  определяется расписанием выезда, «Планом привлечения сил и средств подразделений пожарной охраны, для тушения пожаров и проведения аварийно-спасательных работ» и соглашением о взаимодействии с территориальными органами МЧ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рядок возмещения затрат ДПО Борского сельсовета  при оказании помощи в тушении пожаров и ликвидации последствий аварий на объектах других организаций определяется  соглашением о взаимодействии с территориальными органами МЧС, либо соглашениями с  другими организациями об оказании взаимной помощ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, регламентирующие деятельность ДПО разрабатывается в соответствии с нормативными актами и распорядительными документами МЧС Ро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ятельность ДПО не подлежит лицензирова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ая структура и порядок комплектования ДП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Органом управления ДП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 ее начальник, назначаем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тование ДПО проводится с учетом наличия на каждом объекте в каждой смене членов дружины. Численный состав отделений определяется руководителем подразделений организации и зависит от взрыво-, пожароопасности объекта и расчетного количества людей, одновременно находящихся в здании, сооружении пред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ПО комплектуется на добровольной основе штатными работниками организации. В ДПО принимаются граждане не моложе 18 лет, не имеющие ограничения по состоянию здоровья, способны по своим личным и деловым качествам выполнять обязанности, возложенные на работника ДП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лиц впервые принимаемых в ДПО, может устанавливаться испытательный срок от 1 до 3 месяце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сключения из членов ДПО я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личное заявл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не соответствие квалификационным требованиям, установленным для добровольных пожарны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стояния здоровья, не позволяющие работать в ДП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  <w:t>Приложение № 2 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администрации Бо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от  18.03.2019 года № 42-п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х пунктов Борского сельсовета, в которых создаётся муниципальная добровольная пожарная ох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Деревня Сумароково (30км. вниз по течению р. Енисей от п. Бор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ранспортное сообщение – вертолё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Деревня Подкаменная Тунгуска (7км. через р. Енисей от п. Бор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ранспортное сообщение – вертолё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№ 3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от  18.03.2019 № 20-п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Й ПОЖАРНОЙ КОМАНДЫ (ДПК) БОРСКИЙ СЕЛЬСОВЕТ, д. СУМАР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237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2268"/>
        <w:gridCol w:w="1276"/>
        <w:gridCol w:w="1134"/>
        <w:gridCol w:w="1418"/>
        <w:gridCol w:w="1275"/>
        <w:gridCol w:w="14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 (регистрации)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исключения из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Жданов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Олег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0413 №587019 выдан отделением УФМС России по Красноярскому краю в Туруханском районе 03.07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pacing w:val="-30"/>
                <w:sz w:val="22"/>
                <w:szCs w:val="22"/>
              </w:rPr>
              <w:t xml:space="preserve"> </w:t>
            </w:r>
            <w:r>
              <w:rPr>
                <w:rStyle w:val="FontStyle17"/>
                <w:spacing w:val="-30"/>
                <w:sz w:val="22"/>
                <w:szCs w:val="22"/>
              </w:rPr>
              <w:t xml:space="preserve">д. Сумаро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Сутлин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Александр Александ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паспорт, 0400 №637384, выдан Туруханским РОВД Красноярского края 08.08.2002 г.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pacing w:val="-30"/>
                <w:sz w:val="22"/>
                <w:szCs w:val="22"/>
              </w:rPr>
              <w:t>д. Сумар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Галинин Василий 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0403 №935249, выдан Туруханским РОВД Красноярского края 24.04.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pacing w:val="-30"/>
                <w:sz w:val="22"/>
                <w:szCs w:val="22"/>
              </w:rPr>
              <w:t>д. Сумар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Жданов Петр Владим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паспорт, 0416 №903483, выдан отделением УФМС России по Красноярскому краю и Республике Тыва в Туруханском районе 11.09.200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pacing w:val="-30"/>
                <w:sz w:val="22"/>
                <w:szCs w:val="22"/>
              </w:rPr>
              <w:t>д. Сумар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Галинин Павел 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паспорт, 0409 №852283, выдан отделением УФМС России по Красноярскому краю в Туруханском районе 06.04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pacing w:val="-30"/>
                <w:sz w:val="22"/>
                <w:szCs w:val="22"/>
              </w:rPr>
              <w:t>д. Сумар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414" w:hanging="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4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от  18.03.2019 № 42-п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ОЙ ПОЖАРНОЙ КОМАНДЫ (ДПК) БОРСКИЙ СЕЛЬСОВЕТ, д. П.ТУНГ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237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2268"/>
        <w:gridCol w:w="1276"/>
        <w:gridCol w:w="1418"/>
        <w:gridCol w:w="1275"/>
        <w:gridCol w:w="1134"/>
        <w:gridCol w:w="14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 (регистрации)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исключения из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pacing w:val="-30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Майер Викто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0400 №378832, выдан Туруханским РОВД Красноярского, 18.10.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д. П.Тунгуска 32-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9509844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Коровин Георгий Павл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0405 №107270, ОУФМС по Красноярскому в Туруханском районе   19.04.2007г    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pacing w:val="-30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. П.Тунгуска 30-2    </w:t>
            </w:r>
            <w:r>
              <w:rPr>
                <w:rStyle w:val="FontStyle17"/>
                <w:spacing w:val="-3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9509982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Мущинкин Макар 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паспорт, 0499 №134164, Туруханским РОВД Красноярского края, 23.03.200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pacing w:val="-30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. П.Тунгуска 67-2    </w:t>
            </w:r>
            <w:r>
              <w:rPr>
                <w:rStyle w:val="FontStyle17"/>
                <w:spacing w:val="-3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9535948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Краснопеев Андрей Герман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паспорт, 0404 №703028, Туруханским РОВД Красноярского края, 27.10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pacing w:val="-30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. П.Тунгуска 23    </w:t>
            </w:r>
            <w:r>
              <w:rPr>
                <w:rStyle w:val="FontStyle17"/>
                <w:spacing w:val="-3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9029520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Безруких Олег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0416 №995288, выдан  отделением УФМС России по Красноярскому краю и Республике Тыва в Туруханском районе 17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. П.Тунгуска 71-2    </w:t>
            </w:r>
            <w:r>
              <w:rPr>
                <w:rStyle w:val="FontStyle17"/>
                <w:spacing w:val="-3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9509969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4:00Z</dcterms:created>
  <dc:creator>Юрист</dc:creator>
  <dc:description/>
  <cp:keywords/>
  <dc:language>en-US</dc:language>
  <cp:lastModifiedBy>Test-2</cp:lastModifiedBy>
  <cp:lastPrinted>2019-03-19T09:24:00Z</cp:lastPrinted>
  <dcterms:modified xsi:type="dcterms:W3CDTF">2019-03-21T09:24:00Z</dcterms:modified>
  <cp:revision>2</cp:revision>
  <dc:subject/>
  <dc:title/>
</cp:coreProperties>
</file>