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bookmarkStart w:id="0" w:name="_GoBack"/>
      <w:bookmarkEnd w:id="0"/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</w:rPr>
      </w:pPr>
      <w:r>
        <w:rPr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21.03.2019 г                                                  п. Бор                                                               44-п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межведомственной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оценке и обследованию помеще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знания его жилым помещением, жило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пригодным (непригодным) для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живания граждан, а также многоквартирно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 в целях признания его аварийным и подлежащи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го дом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илым домом и жилого дома садовым домом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атьями 17 и 20 Устава Бор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exact" w:line="24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tabs>
          <w:tab w:val="clear" w:pos="708"/>
          <w:tab w:val="left" w:pos="10490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 (Приложение № 3).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момента принятия настоящего постановления, Постановление № 31-п от 06.11.2009 г. Считать утратившим силу.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у администрации.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rcha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/>
          <w:spacing w:val="-3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</w:t>
        <w:tab/>
        <w:tab/>
        <w:tab/>
        <w:tab/>
        <w:tab/>
        <w:t>Л.Я. Ригонен</w:t>
      </w:r>
      <w:r>
        <w:br w:type="page"/>
      </w:r>
    </w:p>
    <w:p>
      <w:pPr>
        <w:pStyle w:val="Normal"/>
        <w:ind w:left="4956" w:right="282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 Борского сельсовета Туруханского района Красноярского края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21» марта 2019 № 44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колов Виктор Геннадьевич       - гл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ескова Людмила Сергеевна           - заместитель главы 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а                                       - специалист 1 категории администрации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атьяна Николаевна                         Борского сельсовета, секретарь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си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иктор Алексеевич                           - начальник ПЧ-70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яни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нна Александровна                        - мастер Борского производственного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дразделения ООО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ТуруханскЭнергоком»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й Игорь Евгеньевич               - начальник СПАСОП Аэропор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каменная-Тунгу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згор Сергей Валентинович       - начальник участка ООО УК «Уютный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м»</w:t>
      </w:r>
      <w:r>
        <w:br w:type="page"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41"/>
      <w:bookmarkStart w:id="2" w:name="P41"/>
      <w:bookmarkEnd w:id="2"/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2832" w:firstLine="708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орского сельсовета Туруханского района</w:t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21» марта 2019 № 44-п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муниципального образования Борский сельсовет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 xml:space="preserve">назначается должностное лицо </w:t>
      </w:r>
      <w:r>
        <w:rPr>
          <w:sz w:val="28"/>
          <w:szCs w:val="28"/>
        </w:rPr>
        <w:t>муниципального образования Борский сельсовет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 xml:space="preserve">включаются представители </w:t>
      </w:r>
      <w:r>
        <w:rPr>
          <w:sz w:val="28"/>
          <w:szCs w:val="28"/>
        </w:rPr>
        <w:t>муниципального образования Борский сельсове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 основании полученного заключения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акт обследования и итоговое заключ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10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 Борского сельсовета Туруханского района Красноярского края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21» марта 2019 № 44-п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ю Борского сельсовета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Бо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Борского сельсовета и иных предусмотренных документов (почтовое отправление с уведомлением о вручении, получение лично в администрации Борского сельсов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1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Бор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рассмотрения администрацией Борского сельсовета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 А</w:t>
      </w:r>
      <w:r>
        <w:rPr>
          <w:sz w:val="28"/>
          <w:szCs w:val="28"/>
        </w:rPr>
        <w:t xml:space="preserve">дминистрация Борского сельсовета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5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16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7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8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9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http://borchane.ru/" TargetMode="External"/><Relationship Id="rId7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8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9" Type="http://schemas.openxmlformats.org/officeDocument/2006/relationships/hyperlink" Target="consultantplus://offline/ref=4E47319F5A6C0200BEB5C6E271C405EF16093958B7B609177F7096D4988829F89D02B270F7653458111B6F4D3682C8B2A402F9cA2CJ" TargetMode="External"/><Relationship Id="rId10" Type="http://schemas.openxmlformats.org/officeDocument/2006/relationships/hyperlink" Target="consultantplus://offline/ref=DC36F13C997D8B1A7ADBFB397DC331289D27C7C578D4A87665D7EEC921C31E2153CCEFC9825703D8F2DEE" TargetMode="External"/><Relationship Id="rId11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4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5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6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9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2:00Z</dcterms:created>
  <dc:creator>Makro</dc:creator>
  <dc:description/>
  <cp:keywords/>
  <dc:language>en-US</dc:language>
  <cp:lastModifiedBy>Yurist</cp:lastModifiedBy>
  <cp:lastPrinted>2019-03-21T15:35:00Z</cp:lastPrinted>
  <dcterms:modified xsi:type="dcterms:W3CDTF">2019-03-21T08:35:00Z</dcterms:modified>
  <cp:revision>7</cp:revision>
  <dc:subject/>
  <dc:title/>
</cp:coreProperties>
</file>