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8"/>
        <w:gridCol w:w="212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 г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48" w:hRule="atLeast"/>
        </w:trPr>
        <w:tc>
          <w:tcPr>
            <w:tcW w:w="943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актуализации проекта организации дорожного движения по автомобильной дороге в п. Бор Туруханского района Красноярского края на 2019-2023 гг.  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ями 17, 20, 33 Устава Борского сельсовета, ПОСТАНОВЛЯЮ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48" w:hRule="atLeast"/>
        </w:trPr>
        <w:tc>
          <w:tcPr>
            <w:tcW w:w="9433" w:type="dxa"/>
            <w:tcBorders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ктуализировать проект организации дорожного движения по автомобильной дороге в п. Бор Туруханского района Красноярского края, разработанный в 2012 г. ООО "Индор - Красноярск", на 2019 г.-2023 г.  </w:t>
            </w:r>
          </w:p>
        </w:tc>
      </w:tr>
    </w:tbl>
    <w:p>
      <w:pPr>
        <w:pStyle w:val="21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бюллетене «Борский вестник» и разместить на официальном сайте администрации Борского сельсовет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  В. Г. Сокол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3:00Z</dcterms:created>
  <dc:creator>Юрист</dc:creator>
  <dc:description/>
  <cp:keywords/>
  <dc:language>en-US</dc:language>
  <cp:lastModifiedBy>Test-2</cp:lastModifiedBy>
  <cp:lastPrinted>2019-03-19T09:24:00Z</cp:lastPrinted>
  <dcterms:modified xsi:type="dcterms:W3CDTF">2019-04-04T09:13:00Z</dcterms:modified>
  <cp:revision>2</cp:revision>
  <dc:subject/>
  <dc:title/>
</cp:coreProperties>
</file>