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21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9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туализации схемы теплоснабжения п. Бор Туруханского района Красноярского края на 2019 г.  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 законом от 27.07.2010 № 190-ФЗ "О теплоснабжении", Федеральным законом от 06.10.2003 г. № 131-ФЗ "Об общих принципах организации местного самоуправления в Российской Федерации", руководствуясь статьями 17, 20, 33 Устава Борского сельсовета, ПОСТАНОВЛЯЮ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Схему теплоснабжения п. Бор Туруханского района Красноярского края на 2014-2018 и на период до 2029 года", утвержденную постановлением главы Борского сельсовета от 23.03.2015 г. за № 16-п, считать актуализированной на 2019 год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ь единой теплоснабжающей организацией в п. Бор Туруханского района Красноярского края ООО "ТуруханскЭнергоком"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Борского сельсовета Туруханского района Красноярского края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plosnabjen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 В. Г. Сокол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6:00Z</dcterms:created>
  <dc:creator>Юрист</dc:creator>
  <dc:description/>
  <cp:keywords/>
  <dc:language>en-US</dc:language>
  <cp:lastModifiedBy>Test-2</cp:lastModifiedBy>
  <cp:lastPrinted>2019-04-10T16:58:00Z</cp:lastPrinted>
  <dcterms:modified xsi:type="dcterms:W3CDTF">2019-04-12T02:56:00Z</dcterms:modified>
  <cp:revision>2</cp:revision>
  <dc:subject/>
  <dc:title/>
</cp:coreProperties>
</file>