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9                              п. Бор                                              8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Назначить публичные слушания по проекту решения Борского сельского Совета депутатов «О внесении изменений и дополнений в Устав Борского сельсовета»  </w:t>
      </w:r>
      <w:r>
        <w:rPr/>
        <w:t>на 22.02.2019 г. в 17 часов 00 минут</w:t>
      </w:r>
      <w:r>
        <w:rPr>
          <w:b w:val="false"/>
        </w:rPr>
        <w:t xml:space="preserve">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здать комиссию по подготовке и  проведению публичных слушаний по проекту решения Борского сельского Совета депутатов «О внесении изменений и дополнений в Устав Борского сельсовета» согласно приложению №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прием письменных предложений по проекту решения Борского сельского Совета депутатов «О внесении изменений и дополнений в Устав Борского сельсовета»  до 17 часов  22.02.2019 г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предложения граждан по проекту решения Борского сельского Совета депутатов  «О внесении изменений и дополнений в Устав Борского сельсовета» принимаются по адресу: ул. Кирова 94 (здание сельсовета, секретарь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Борского сельсовета  обеспечить проведение публичных слушаний по проекту решения Борского сельского Совета депутатов «О внесении изменений и дополнений в Устав Борского сельсовета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рского сельсовета                                                В.Г. 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19 г. № 8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УБЛИЧНЫХ СЛУШАНИЙ, УЧЕТУ И РАССМОТРЕНИЮ ПРЕДЛОЖЕНИЙ О ВНЕСЕНИИ ИЗМЕНЕНИЙ И ДОПОЛНЕНИЙ В УСТАВ   БОРСКОГО СЕЛЬСОВЕТА ТУРУХАНСКОГО РАЙОНА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90"/>
                              <w:gridCol w:w="253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асов Сергей Эдуардович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кая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30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90"/>
                        <w:gridCol w:w="253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асов Сергей Эдуардович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кая Анна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кова Людмила Сергеевн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а Татьяна Васильевн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рского сельсовета сообщает 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одимых публичных слушаний открытое  обсуждение проекта состоится 22.02.2019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 решения о внесении изменений и дополнений в Устав  Борского сельсовета Туруханского рай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/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Устав  Борского сельсовета Туруханского района, заинтересованные граждане,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2.02.2019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1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Yurist</dc:creator>
  <dc:description/>
  <cp:keywords/>
  <dc:language>en-US</dc:language>
  <cp:lastModifiedBy>Yurist</cp:lastModifiedBy>
  <cp:lastPrinted>2019-01-24T15:05:00Z</cp:lastPrinted>
  <dcterms:modified xsi:type="dcterms:W3CDTF">2019-01-24T08:28:00Z</dcterms:modified>
  <cp:revision>9</cp:revision>
  <dc:subject/>
  <dc:title/>
</cp:coreProperties>
</file>