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626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27"/>
        <w:gridCol w:w="2126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0 г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 утверждении Регламента работы административной комиссии при администрации Борского сельсовета </w:t>
            </w:r>
          </w:p>
          <w:p>
            <w:pPr>
              <w:pStyle w:val="Heading5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, 20  Устава Борского сельсовета, администрация Борского сельсовета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дить Регламент работы административной комиссии Борского сельсовет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рского сельсовета от 03.08.2017 г. № 96-п «Об утверждении состава административной комиссии при администрации Бор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600" w:firstLine="1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00" w:firstLine="1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Е.А. Вегелин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102-п от 21.09.2020 г.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Times New Roman" w:ascii="Times New Roman" w:hAnsi="Times New Roman"/>
          <w:sz w:val="28"/>
          <w:szCs w:val="28"/>
        </w:rPr>
        <w:t>и определяет порядок деятельности административной комиссии Бор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ая комиссия Бор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ая комиссия не является органом администрации Бор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Times New Roman" w:ascii="Times New Roman" w:hAnsi="Times New Roman"/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Борского сельсовета и предусмотренных законом Красноярского края от 02.10.2008 № 7-21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 секретарем административной комиссии, либо членом административной комиссии, его замещающим, через структурное подразделение администрации Бор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1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9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6:00Z</dcterms:created>
  <dc:creator>Yurist</dc:creator>
  <dc:description/>
  <cp:keywords/>
  <dc:language>en-US</dc:language>
  <cp:lastModifiedBy>Yurist</cp:lastModifiedBy>
  <cp:lastPrinted>2016-10-26T09:55:00Z</cp:lastPrinted>
  <dcterms:modified xsi:type="dcterms:W3CDTF">2020-11-26T10:01:00Z</dcterms:modified>
  <cp:revision>7</cp:revision>
  <dc:subject/>
  <dc:title/>
</cp:coreProperties>
</file>