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0 г.                                           п. Бор                                       № 104 - 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ского сельсовета от 18.10.2013 № 85-п «Об утверждении  примерного положения об оплате труда работников учреждений и работников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ющими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работы по совершенствованию системы оплаты труда, 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письма министерства финансов Красноярского края от 09.09.2020 № 14-11/5501, руководствуясь ст.ст. 17,20 Устава Бор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 следующие изменения в постановление администрации Борского сельсовета от 18.09.2013 № 85-п «Об утверждении  примерного положения об оплате труда работников учреждений и работников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ющимися лицами, замещающими муниципальные должности и должности муниципальной службы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 к  положению об оплате труда работников администрации Бор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ющихся лицами, замещающими муниципальные должности и муниципальными служащими изложить в новой редакции, согласно приложениям № 1,2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.10.2020 год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«Борский вестник» и разместить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Е.А. Вегел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0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111"/>
      </w:tblGrid>
      <w:tr>
        <w:trPr>
          <w:trHeight w:val="1797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9.2020 г. № 104 - п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034" w:type="dxa"/>
            <w:gridSpan w:val="2"/>
            <w:tcBorders/>
          </w:tcPr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778"/>
              <w:gridCol w:w="10"/>
              <w:gridCol w:w="15"/>
            </w:tblGrid>
            <w:tr>
              <w:trPr>
                <w:trHeight w:val="900" w:hRule="atLeast"/>
              </w:trPr>
              <w:tc>
                <w:tcPr>
                  <w:tcW w:w="988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ы окладов (должностных окладов), ставок заработной платы с учетом профессиональных квалификационных группы общеотраслевых должностей руководителей, специалистов и служащих администрации Борского сельсове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ы окладов (должностных окладов), ставок заработной платы работников устанавливаются на основе отнесения занимаемых ими должностей к ПКГ, утвержденных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:</w:t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988" w:firstLine="709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8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1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99" w:type="dxa"/>
                  <w:gridSpan w:val="3"/>
                  <w:tcBorders/>
                  <w:vAlign w:val="center"/>
                </w:tcPr>
                <w:tbl>
                  <w:tblPr>
                    <w:tblW w:w="9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42"/>
                    <w:gridCol w:w="2835"/>
                    <w:gridCol w:w="1984"/>
                  </w:tblGrid>
                  <w:tr>
                    <w:trPr>
                      <w:trHeight w:val="896" w:hRule="atLeast"/>
                    </w:trPr>
                    <w:tc>
                      <w:tcPr>
                        <w:tcW w:w="4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72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валификационные группы (уровни)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hanging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олжность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hanging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hanging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hanging="12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инимальный размер </w:t>
                          <w:br/>
                          <w:t>оклада (должностного  оклада)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5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тавки заработной платы (руб.)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4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олжности, отнесенные к ПКГ «Общеотраслевые должности служащих второго уровня»: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firstLine="72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firstLine="72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4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квалификационный уровень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 xml:space="preserve">секретарь руководителя  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896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4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олжности, отнесенные к ПКГ «Общеотраслевые должности служащих третьего уровня»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4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квалификационный уровень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>документовед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 xml:space="preserve">документовед по учету и регистрации граждан, докуметовед ВУС,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>инженер программист - системотехник, заведующий хозяйством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>4282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4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 квалификационный уровень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>Бухгалтер 1 категории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>5164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4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 квалификационный уровень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 xml:space="preserve">Бухгалтер-экономист 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>470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№ 2 к постановлению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Борского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4.09.2020 г. № 104- п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Размеры окладов (должностных окладов), ставок заработной платы с учетом профессиональных квалификационных групп общеотраслевых профессий рабочи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38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8н «Об утверждении профессиональных квалификационных групп общеотраслевых профессий рабочих»:</w:t>
                  </w:r>
                </w:p>
                <w:tbl>
                  <w:tblPr>
                    <w:tblW w:w="9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76"/>
                    <w:gridCol w:w="1842"/>
                    <w:gridCol w:w="1894"/>
                  </w:tblGrid>
                  <w:tr>
                    <w:trPr>
                      <w:trHeight w:val="660" w:hRule="atLeast"/>
                    </w:trPr>
                    <w:tc>
                      <w:tcPr>
                        <w:tcW w:w="6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firstLine="72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валификационные уровни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олжно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инимальный размер </w:t>
                          <w:br/>
                          <w:t>оклада (должностн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оклада), ставк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работной платы (руб.)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6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олжности, отнесенные к ПКГ «Общеотраслевые профессии рабочих первого уровня»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066" w:leader="none"/>
                          </w:tabs>
                          <w:autoSpaceDE w:val="false"/>
                          <w:spacing w:lineRule="auto" w:line="240" w:before="0" w:after="0"/>
                          <w:ind w:left="-344" w:firstLine="344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3066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ind w:left="-344" w:right="1011" w:firstLine="344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6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квалификационный уровень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>сторож, уборщик  служебных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 xml:space="preserve">помещений 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>3016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6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олжности, отнесенные к ПКГ «Общеотраслевые профессии рабочих второго уровня»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60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квалификационный уровень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>Водитель автомобиля</w:t>
                        </w:r>
                      </w:p>
                    </w:tc>
                    <w:tc>
                      <w:tcPr>
                        <w:tcW w:w="18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ar-SA"/>
                          </w:rPr>
                          <w:t>3511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6" w:leader="none"/>
          <w:tab w:val="left" w:pos="2620" w:leader="none"/>
        </w:tabs>
        <w:spacing w:before="0" w:after="200"/>
        <w:ind w:left="-110" w:hanging="6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8:00Z</dcterms:created>
  <dc:creator>Yurist</dc:creator>
  <dc:description/>
  <cp:keywords/>
  <dc:language>en-US</dc:language>
  <cp:lastModifiedBy>Yurist</cp:lastModifiedBy>
  <cp:lastPrinted>2020-04-13T14:53:00Z</cp:lastPrinted>
  <dcterms:modified xsi:type="dcterms:W3CDTF">2020-11-05T09:43:00Z</dcterms:modified>
  <cp:revision>9</cp:revision>
  <dc:subject/>
  <dc:title/>
</cp:coreProperties>
</file>