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6134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ind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7.10.2020 г.                             п. Бор                                              № 108.1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Heading1"/>
        <w:spacing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ределении численности муниципальных служащих, обеспечивающих функционирование органов местного самоуправления Бор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расноярского края», постановлением администрации Туруханского района от 02.10.2020 г. № 858-п «Об определении численности муниципальных служащих обеспечивающих функционирование органов местного самоуправления и структурных подразделений органов местного самоуправления Туруханского района», руководствуясь ст. 17,20 Устава Борского сельсовет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минимальную численность муниципальных служащих, обеспечивающих с 03 октября 2020 года до улучшения санитарно-эпидемиологической обстановки  функционирование администрации Борского сельсовета в количестве – 5 человек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Борского сельсовета от 07.09.2020 г. № 93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численности муниципальных служащих, обеспечивающих функционирование органов местного самоуправления Борского сельсовета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в момент подписания и подлежит опубликованию в информационном бюллетене «Борский вестник», а также размещению на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В.Г. Сокол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800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НПП "Гарант-Сервис"</dc:creator>
  <dc:description>Документ экспортирован из системы ГАРАНТ</dc:description>
  <dc:language>en-US</dc:language>
  <cp:lastModifiedBy>Yurist</cp:lastModifiedBy>
  <dcterms:modified xsi:type="dcterms:W3CDTF">2020-11-09T10:14:00Z</dcterms:modified>
  <cp:revision>6</cp:revision>
  <dc:subject/>
  <dc:title/>
</cp:coreProperties>
</file>