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0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Борского сельсовета от 01.03.2018 г. № 26-п «Об утверждении состава Общественной комиссии по делам несовершеннолетних  и защите их прав на территории Борского сельсовет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,20 Устава Борского сельсовета, администрация Борского сельсовета   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в постановление администрации Борского сельсовета от 01.03.2018 г. № 26-п «Об утверждении состава Общественной комиссии по делам несовершеннолетних  и защите их прав на территории Борского сельсовета»  следующие изменения:</w:t>
      </w:r>
    </w:p>
    <w:p>
      <w:pPr>
        <w:pStyle w:val="Heading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В приложении к Постановлению вывести из состава комиссии заместителя председателя комиссии, зам. Главы Борского  сельсовета                                                                      – Лескову Л.С., включить в состав комиссии заместителя председателя комиссии, зам. Главы Борского  сельсовета  – Вегелин Е.А.</w:t>
      </w:r>
    </w:p>
    <w:p>
      <w:pPr>
        <w:pStyle w:val="Heading5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Heading5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Постановление подлежит опубликованию в информационном бюллетене «Борский вестник» и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Heading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Е.А. Вегелин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1:00Z</dcterms:created>
  <dc:creator>Yurist</dc:creator>
  <dc:description/>
  <dc:language>en-US</dc:language>
  <cp:lastModifiedBy>Yurist</cp:lastModifiedBy>
  <cp:lastPrinted>2018-09-25T10:39:00Z</cp:lastPrinted>
  <dcterms:modified xsi:type="dcterms:W3CDTF">2020-11-09T02:58:00Z</dcterms:modified>
  <cp:revision>3</cp:revision>
  <dc:subject/>
  <dc:title/>
</cp:coreProperties>
</file>