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ОСТАНОВЛЕНИЕ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9.11.2020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23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и дополнений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риведения в соответствие с Законом Красноярского края от 24 апреля 2008 г. N 5-1565 «Об особенностях правового регулирования муниципальной службы в Красноярском крае», руководствуясь статьями 17,20 Устава Борского сель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и дополнения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В приложении № 1 к Постановлению абзац 2 пункта 2.2. раздела 2 Положения  после слов «и высшего образования» дополнить словами «депутаты Борского сельского Совета депутатов Туруханского района, представители общественности Борского сельсове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В пунктах 2, 6 Постановления слова «распоряжением» и «распоряжения» заменить словами «постановлением», «постанов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 Постановления исключить слова «Распоряжение вступает в силу со дня подписан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1 к  Постановлению в пункте 2.1. раздела 2 Положения исключить слова «Комиссия образуется на основании распоряжения  Администрации Борского сельсовета. Указанным актом утверждается персональный состав комисси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5 к Постановлению вывести из состава комиссии секретаря комиссии, документоведа Администрации Борского сельсовета  – Семенову Т.В., ввести в состав комиссии секретаря комиссии, документоведа Администрации Борского сельсовета  – Лескову Л.С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6"/>
        </w:rPr>
        <w:t>://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6"/>
        </w:rPr>
        <w:t>.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2"/>
        <w:gridCol w:w="3318"/>
      </w:tblGrid>
      <w:tr>
        <w:trPr>
          <w:trHeight w:val="6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.о. главы Борского сельсовета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Е.А. Вегелин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0:00Z</dcterms:created>
  <dc:creator>Юрист</dc:creator>
  <dc:description/>
  <cp:keywords/>
  <dc:language>en-US</dc:language>
  <cp:lastModifiedBy>Yurist</cp:lastModifiedBy>
  <cp:lastPrinted>2020-11-09T10:05:00Z</cp:lastPrinted>
  <dcterms:modified xsi:type="dcterms:W3CDTF">2020-11-09T03:23:00Z</dcterms:modified>
  <cp:revision>16</cp:revision>
  <dc:subject/>
  <dc:title/>
</cp:coreProperties>
</file>