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27"/>
        <w:gridCol w:w="2126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0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Борского сельсовета от  03.06.2020 № 61-п «Об утверждении состава комиссии по антикоррупционной экспертизе нормативных правовых актов и их проектов в администрации Борского сельсове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 администрация Борского сельсовета    ПОСТАНОВЛЯЕТ: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Борского сельсовета  от  03.06.2020 № 61-п «Об утверждении состава комиссии по антикоррупционной экспертизе нормативных правовых актов и их проектов в администрации Борского сельсовета»  следующее изменение:</w:t>
      </w:r>
    </w:p>
    <w:p>
      <w:pPr>
        <w:pStyle w:val="Heading5"/>
        <w:spacing w:before="24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В Приложении к Постановлению вывести из состава комиссии члена комиссии, ведущего специалиста администрации Борского сельсовета – Трофимову Т.Н., включить в состав комиссии члена комиссии, ведущего специалиста администрации Борского сельсовета – Вольхину Ю.Г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фициального опубликования  в информационном бюллетене «Борский вестник»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5:00Z</dcterms:created>
  <dc:creator>Yurist</dc:creator>
  <dc:description/>
  <dc:language>en-US</dc:language>
  <cp:lastModifiedBy>Yurist</cp:lastModifiedBy>
  <cp:lastPrinted>2020-04-14T11:45:00Z</cp:lastPrinted>
  <dcterms:modified xsi:type="dcterms:W3CDTF">2020-11-19T03:43:00Z</dcterms:modified>
  <cp:revision>6</cp:revision>
  <dc:subject/>
  <dc:title/>
</cp:coreProperties>
</file>