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  <w:gridCol w:w="282"/>
        <w:gridCol w:w="155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0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Heading5"/>
              <w:spacing w:lineRule="auto" w:line="240"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администрации Борского сельсовета № 101-п от 29.09.2016 г. «Об утверждении состава комиссии по приемке произведенного переустройства и (или) перепланировки жилого помещения при администрации Борского сельсовет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,20 Устава Борского сельсов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орского сельсовета № 101-п от 29.09.2016 г. «Об утверждении состава комиссии по приемке произведенного переустройства и (или) перепланировки жилого помещения при администрации Борского сельсовет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вести из состава комиссии секретаря комиссии, ведущего специалиста администрации  Борского сельсовета – Трофимову Татьяну Николаевну, включить в состав комиссии секретаря комиссии, ведущего специалиста администрации Борского сельсовета – Вольхину Юлию Геннадьев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ём его официального опубликования в информационном бюллетене «Борский вестник» и подлежит размещению на в сети интернет на официальном сайте администрации Борского сельсов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89"/>
        <w:gridCol w:w="3318"/>
      </w:tblGrid>
      <w:tr>
        <w:trPr>
          <w:trHeight w:val="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Борского сельсовета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Вегелин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06:00Z</dcterms:created>
  <dc:creator>Юрист</dc:creator>
  <dc:description/>
  <dc:language>en-US</dc:language>
  <cp:lastModifiedBy>Yurist</cp:lastModifiedBy>
  <cp:lastPrinted>2020-09-16T15:10:00Z</cp:lastPrinted>
  <dcterms:modified xsi:type="dcterms:W3CDTF">2020-11-19T04:09:00Z</dcterms:modified>
  <cp:revision>3</cp:revision>
  <dc:subject/>
  <dc:title/>
</cp:coreProperties>
</file>